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hd w:fill="D8D8D8" w:val="clear"/>
        </w:rPr>
      </w:pPr>
      <w:r>
        <w:rPr>
          <w:shd w:fill="D8D8D8" w:val="clear"/>
        </w:rPr>
        <w:drawing>
          <wp:inline distT="0" distB="0" distL="0" distR="0">
            <wp:extent cx="5535930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cs="黑体;SimHei" w:eastAsia="仿宋_GB2312"/>
          <w:sz w:val="32"/>
          <w:szCs w:val="32"/>
        </w:rPr>
        <w:t>浙商大资产〔</w:t>
      </w:r>
      <w:r>
        <w:rPr>
          <w:rFonts w:eastAsia="仿宋_GB2312" w:cs="黑体;SimHei" w:ascii="仿宋_GB2312" w:hAnsi="仿宋_GB2312"/>
          <w:sz w:val="32"/>
          <w:szCs w:val="32"/>
        </w:rPr>
        <w:t>2017</w:t>
      </w:r>
      <w:r>
        <w:rPr>
          <w:rFonts w:ascii="仿宋_GB2312" w:hAnsi="仿宋_GB2312" w:cs="黑体;SimHei" w:eastAsia="仿宋_GB2312"/>
          <w:sz w:val="32"/>
          <w:szCs w:val="32"/>
        </w:rPr>
        <w:t>〕</w:t>
      </w:r>
      <w:r>
        <w:rPr>
          <w:rFonts w:eastAsia="仿宋_GB2312" w:cs="黑体;SimHei" w:ascii="仿宋_GB2312" w:hAnsi="仿宋_GB2312"/>
          <w:sz w:val="32"/>
          <w:szCs w:val="32"/>
        </w:rPr>
        <w:t>30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734050" cy="0"/>
                <wp:effectExtent l="0" t="14605" r="0" b="1460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51.45pt,2.2pt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实验室特种设备管理办法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浙江工商大学实验室特种设备管理办法》予以印发，请遵照执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浙江工商大学实验室特种设备管理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为了加强特种设备安全工作，预防特种设备事故，保障人身和财产安全，根据《中华人民共</w:t>
      </w:r>
      <w:r>
        <w:rPr>
          <w:rFonts w:ascii="仿宋_GB2312" w:hAnsi="仿宋_GB2312" w:cs="Times New Roman" w:eastAsia="仿宋_GB2312"/>
          <w:sz w:val="32"/>
          <w:szCs w:val="32"/>
        </w:rPr>
        <w:t>和国特种设备安全法》、《特种设备安全监察条例》等有关法律法规，结合学校实际情况，制定本办法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所称特种设备是指实验室使用的危险性较大且在《特种设备目录》中收录的设备，如压力容器（含气瓶）、高压灭菌锅等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适用于我校实验室特种设备的购置、安装、使用、维修、检验、日常维护、改造、报废及相关活动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二章  管理机构及职责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特种设备安全管理遵循“以人为本、安全第一、预防为主、综合治理”的方针，根据“谁使用、谁负责；谁主管、谁负责”的原则，逐层落实校内各部门与学院的分级负责制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五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实验室与资产管理处作为学校归口管理部门，负责全校实验室特种设备的安全监督管理，其主要职责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贯彻执行国家有关特种设备管理的政策、法规、标准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制定学校实验室特种设备安全管理规章制度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督促学院（部门）做好特种设备的购置论证、注册登记、验收、检验、报停、报废等相关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监督、检查全校实验室特种设备的安全运行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学院（部门）是特种设备使用的责任单位，全面负责本单位特种设备安全，其主要职责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落实特种设备安全管理的法律、法规、办法、细则；建立健全特种设备安全管理制度和岗位安全责任制度，制定本单位特种设备安全操作规程，制定事故应急预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做好特种设备的购置论证、注册登记、验收、检验、报停、报废等工作，建立安全技术资料档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定期对所用特种设备进行检查，确保其安全运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组织相关人员进行安全培训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五）做好特种设备安全事故的调查与处理工作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三章  特种设备的购置、安装及注册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特种设备购置必须按中华人民共和国《政府采购法》、《浙江工商大学采购管理办法》等相关规定及上级部门有关规定办理申购审批手续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八条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学校购置的特种设备，其设计、生产单位必须是依照《特种设备安全监察条例》取得许可的单位。特种设备出厂时，应当附有安全技术规范要求的设计文件、产品质量合格证明、安装及使用维修说明、监督检验证明等文件。境外制造的特种设备，必须符合我国有关特种设备的法律、行政法规、规定、强制性标准及技术规程的要求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学院（部门）应当在拟进行特种设备安装、改造、维修等施工前，充分做好安全性论证与备案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特种设备安装和调试完毕，经安装单位自检合格后，学院（部门）应当组织具有特种设备检测检验资格的机构进行检验，并及时向有关部门办理注册登记手续。未取得特种设备使用登记证的特种设备，任何单位不得擅自投入使用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四章  特种设备的使用管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学院（部门）应当在特种设备使用场地的显著位置张贴安全注意事项和警示标志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学院（部门）应当根据特种设备的使用状况，落实专（兼）职安全管理人员，负责整理、登记并妥善保管随机文件和资料，建立安全技术档案；组织做好设备的安装、维护保养和定期检测检验工作；落实国家和学校的相关规定，确保特种设备的管理与使用规范、安全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三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学院（部门）应当建立特种设备安全技术档案。安全技术档案应当包括以下内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特种设备的设计文件、制造单位、产品质量合格证明、使用维护说明等文件以及安装技术文件和资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特种设备的定期检验和定期自行检查的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特种设备的日常使用状况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特种设备及其安全附件、安全保护装置、测量调控装置及有关附属仪器仪表的日常维护保养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特种设备运行故障和事故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六）高耗能特种设备的能效测试报告、能耗状况记录以及节能改造技术资料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四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特种设备管理与操作人员，必须通过相应的培训与考核，取得特种设备作业人员资格证书后方可从事相应的工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 xml:space="preserve">第十五条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实验室应当制定在用特种设备的安全操作规程，严格按照安全操作规程使用特种设备，并做好使用记录。特种设备使用中发现异常情况，应立即停止使用，报所属学院（部门）处理，故障排除后方可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十六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学院（部门）应当对在用特种设备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至少每月进行一次自行检查，对其使用的特种设备的安全附件、安全保护装置进行校验、检修，并作出记录。学院（部门）对在用特种设备进行自行检查和日常维护保养时发现异常情况的，应当及时处理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七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学校对各使用单位在用的特种设备进行定期检查，检查的主要内容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特种设备安全操作规程的制定和执行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特种设备安全管理责任人和操作使用人员落实与持证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特种设备技术档案建立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特种设备使用、维护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五）安全注意事项和警示标志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八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特种设备存在严重事故隐患，无改造、维修价值，或者超过安全技术规范规定使用年限，学院（部门）应立即停用并办理报废手续。未经定期检验或者检验不合格的特种设备，严禁继续使用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事故处理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十九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在用特种设备发生事故，学院（部门）应当立即启动应急预案，组织抢救，防止事故扩大，保护好现场，并及时报告保卫处和实验室与资产管理处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在用特种设备发生事故后，学院（部门）要及时查明原因，吸取教训，消除隐患。对事故的发生原因、经验教训、处理结果要有书面记载并作为正式文件进入特种设备技术档案。</w:t>
      </w:r>
    </w:p>
    <w:p>
      <w:pPr>
        <w:pStyle w:val="Normal"/>
        <w:spacing w:lineRule="exact" w:line="560"/>
        <w:ind w:firstLine="56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六章  附  则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一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违反本办法规定，致使特种设备在管理中存在重大事故隐患或发生事故的，按照学校有关规定给予处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第二十二条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本办法自公布之日起施行，由实验室与资产管理处负责解释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9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9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 xml:space="preserve">浙江工商大学校长办公室                </w:t>
      </w:r>
      <w:r>
        <w:rPr>
          <w:rFonts w:eastAsia="仿宋_GB2312" w:cs="Times New Roman" w:ascii="仿宋_GB2312" w:hAnsi="仿宋_GB2312"/>
          <w:sz w:val="28"/>
          <w:szCs w:val="28"/>
        </w:rPr>
        <w:t>2017</w:t>
      </w:r>
      <w:r>
        <w:rPr>
          <w:rFonts w:ascii="仿宋_GB2312" w:hAnsi="仿宋_GB2312" w:cs="Times New Roman" w:eastAsia="仿宋_GB2312"/>
          <w:sz w:val="28"/>
          <w:szCs w:val="28"/>
        </w:rPr>
        <w:t>年</w:t>
      </w:r>
      <w:r>
        <w:rPr>
          <w:rFonts w:eastAsia="仿宋_GB2312" w:cs="Times New Roman" w:ascii="仿宋_GB2312" w:hAnsi="仿宋_GB2312"/>
          <w:sz w:val="28"/>
          <w:szCs w:val="28"/>
        </w:rPr>
        <w:t>10</w:t>
      </w:r>
      <w:r>
        <w:rPr>
          <w:rFonts w:ascii="仿宋_GB2312" w:hAnsi="仿宋_GB2312" w:cs="Times New Roman" w:eastAsia="仿宋_GB2312"/>
          <w:sz w:val="28"/>
          <w:szCs w:val="28"/>
        </w:rPr>
        <w:t>月</w:t>
      </w:r>
      <w:r>
        <w:rPr>
          <w:rFonts w:eastAsia="仿宋_GB2312" w:cs="Times New Roman" w:ascii="仿宋_GB2312" w:hAnsi="仿宋_GB2312"/>
          <w:sz w:val="28"/>
          <w:szCs w:val="28"/>
        </w:rPr>
        <w:t>20</w:t>
      </w:r>
      <w:r>
        <w:rPr>
          <w:rFonts w:ascii="仿宋_GB2312" w:hAnsi="仿宋_GB2312" w:cs="Times New Roman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0:00Z</dcterms:created>
  <dc:creator>bobo</dc:creator>
  <dc:description/>
  <cp:keywords/>
  <dc:language>en-US</dc:language>
  <cp:lastModifiedBy>ZJGS-048</cp:lastModifiedBy>
  <dcterms:modified xsi:type="dcterms:W3CDTF">2017-10-31T08:00:00Z</dcterms:modified>
  <cp:revision>3</cp:revision>
  <dc:subject/>
  <dc:title>浙江工商大学关于印发</dc:title>
</cp:coreProperties>
</file>