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资产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浙江工商大学关于下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校内设备购置预算指标的通知</w:t>
      </w:r>
    </w:p>
    <w:p>
      <w:pPr>
        <w:pStyle w:val="Normal"/>
        <w:spacing w:lineRule="exact" w:line="5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9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保证学校教学、科研、行政办公及公共服务等各项事业的发展，根据学校核定的设备购置经费预算指标，按照“统筹兼顾，保证重点，勤俭节约，注重绩效”的原则，经学校研究决定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校内设备购置预算指标予以下达。请各部门加强设备购置经费使用的规范性和计划性，提高资金使用效益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校内部门设备购置预算分配表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5267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校内部门设备购置预算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13"/>
          <w:szCs w:val="13"/>
        </w:rPr>
      </w:pPr>
      <w:r>
        <w:rPr>
          <w:rFonts w:eastAsia="方正小标宋简体" w:cs="仿宋_GB2312" w:ascii="方正小标宋简体" w:hAnsi="方正小标宋简体"/>
          <w:sz w:val="13"/>
          <w:szCs w:val="13"/>
        </w:rPr>
      </w:r>
    </w:p>
    <w:p>
      <w:pPr>
        <w:pStyle w:val="Normal"/>
        <w:snapToGrid w:val="false"/>
        <w:ind w:right="-50" w:firstLine="69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万元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960"/>
        <w:gridCol w:w="25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</w:rPr>
              <w:t>资金用途</w:t>
            </w:r>
            <w:r>
              <w:rPr>
                <w:rFonts w:ascii="仿宋_GB2312" w:hAnsi="仿宋_GB2312" w:cs="Arial" w:eastAsia="仿宋_GB2312"/>
                <w:bCs/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</w:rPr>
              <w:t>部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</w:rPr>
              <w:t>预算金额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教学科研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信电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49.88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实验室教学设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艺术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48.90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实验室教学设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食品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40.36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实验室教学设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体工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36.15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教学用体育器材及学生体质成绩测试设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环境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24.80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实验室教学设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管工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23.99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实验室教学设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外语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19.62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实验室教学设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国际商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7.20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旅游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5.00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信息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4.90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东语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2.78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国教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1.36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经济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0.92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265.8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行政办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党委、校长办公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60.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9</w:t>
            </w:r>
            <w:r>
              <w:rPr>
                <w:rFonts w:ascii="仿宋_GB2312" w:hAnsi="仿宋_GB2312" w:cs="Arial" w:eastAsia="仿宋_GB2312"/>
                <w:kern w:val="0"/>
              </w:rPr>
              <w:t>楼会议室、国际会议中心一楼会议室改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离退休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28.0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老年活动中心改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宣传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7.7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采购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6.2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团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4.12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科研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2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研究生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1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审计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0.7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纪检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0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人事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0.3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社会合作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0.3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全校办公电脑更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135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全校其他通用办公设备更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30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全校办公家具更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20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小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296.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</w:rPr>
              <w:t>资金用途</w:t>
            </w:r>
            <w:r>
              <w:rPr>
                <w:rFonts w:ascii="仿宋_GB2312" w:hAnsi="仿宋_GB2312" w:cs="Arial" w:eastAsia="仿宋_GB2312"/>
                <w:bCs/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</w:rPr>
              <w:t>部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</w:rPr>
              <w:t>预算金额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公共服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保卫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35.7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安防监控设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后勤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35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学校报告厅音控设备、留学生楼门禁系统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公共事务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10.9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档案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7.2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7.0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浙商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6.39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小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102.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机动经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资产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35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小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35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700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31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浙江工商大学校长办公室        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6:00Z</dcterms:created>
  <dc:creator>zjy</dc:creator>
  <dc:description/>
  <cp:keywords/>
  <dc:language>en-US</dc:language>
  <cp:lastModifiedBy>程彤</cp:lastModifiedBy>
  <dcterms:modified xsi:type="dcterms:W3CDTF">2017-05-08T01:26:00Z</dcterms:modified>
  <cp:revision>2</cp:revision>
  <dc:subject/>
  <dc:title>浙江工商大学文件</dc:title>
</cp:coreProperties>
</file>