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高等学校科研实验室安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现场检查的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浙江师范大学、宁波大学、浙江工商大学、杭州师范大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浙江省教育厅办公室转发教育部办公厅关于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高等学校科研实验室安全工作的通知》（浙教办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号）、《教育部科技司关于组织开展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高等学校科研实验室安全自查自纠工作的通知》（教技司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号）的部署和学校自查自纠阶段的情况反馈，我处将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下旬组织对部分高等学校科研实验室安全进行现场检查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实验室安全管理责任体系建设和运行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危险化学品采购、运输、存储、使用、处置等环节的管理制度建设及落实情况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实验室准入机制和定期安全培训机制的建立，校园安全文化建设和专业安全知识培训宣传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省教育厅校安处组织专家组，分别到浙江师范大学、宁波大学、浙江工商大学、杭州师范大学进行现场检查（具体安排详见附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到学校检查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，检查程序包括：听取情况汇报、查阅相关资料、实施现场检查、反馈检查意见等环节。检查的具体实验室清单由专家组现场决定，学校应全力配合检查工作，及时准确提供所需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现场检查结束后，专家组向被检查高等学校出具整改通知书。被检查高等学校在收到整改通知书后，须对安全隐患进行及时整改，做好整改记录，对短期无法整改的问题要制定切实可行的整改方案，明确整改责任人和整改完成时间。被检查高等学校要在收到整改通知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编制整改报告报送专家组和省教育厅校安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省教育厅校安处</w:t>
      </w:r>
      <w:r>
        <w:rPr>
          <w:rFonts w:eastAsia="仿宋_GB2312;仿宋"/>
          <w:color w:val="000000"/>
          <w:sz w:val="32"/>
          <w:szCs w:val="32"/>
        </w:rPr>
        <w:t>联系人：马骏，联系电话（传真）：</w:t>
      </w:r>
      <w:r>
        <w:rPr>
          <w:rFonts w:eastAsia="仿宋_GB2312;仿宋"/>
          <w:color w:val="000000"/>
          <w:sz w:val="32"/>
          <w:szCs w:val="32"/>
        </w:rPr>
        <w:t>0571-88008696</w:t>
      </w:r>
      <w:r>
        <w:rPr>
          <w:rFonts w:eastAsia="仿宋_GB2312;仿宋"/>
          <w:color w:val="000000"/>
          <w:sz w:val="32"/>
          <w:szCs w:val="32"/>
        </w:rPr>
        <w:t>，电子邮箱：</w:t>
      </w:r>
      <w:r>
        <w:rPr>
          <w:rFonts w:eastAsia="仿宋_GB2312;仿宋"/>
          <w:color w:val="000000"/>
          <w:sz w:val="32"/>
          <w:szCs w:val="32"/>
        </w:rPr>
        <w:t>1031368611@qq.com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高等学校科研实验室安全现场检查安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浙江省教育厅校园安全处 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高等学校科研实验室安全现场检查安排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2"/>
        <w:gridCol w:w="1875"/>
        <w:gridCol w:w="1244"/>
        <w:gridCol w:w="2977"/>
        <w:gridCol w:w="1030"/>
        <w:gridCol w:w="4678"/>
        <w:gridCol w:w="164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分组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检查高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检查组成员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工作单位（职务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3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（兼联络员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冯建跃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陈小鸿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王  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樊  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马  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大实验室与设备管理处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工业大学实验室与资产处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中医药大学实验室设备处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杭州电子科技大学实验设备处副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省教育厅校安处副调研员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805796259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003622570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656716323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989473191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858192552</w:t>
            </w:r>
          </w:p>
        </w:tc>
      </w:tr>
      <w:tr>
        <w:trPr>
          <w:trHeight w:val="1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检查组成员（兼联络员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姜周曙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林建军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汤旭翔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张银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童振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杭州电子科技大学实验设备处原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师范大学实验设备处原处长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工商大学实验设备处副处长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大学实验设备处技安办主任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浙江省教育厅高教处主任科员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857157220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806787676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738038626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8958026751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139898897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华文楷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学校与检查组联络员提前联系确定检查事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6:00Z</dcterms:created>
  <dc:creator>ibm</dc:creator>
  <dc:description/>
  <dc:language>en-US</dc:language>
  <cp:lastModifiedBy>汤旭翔</cp:lastModifiedBy>
  <cp:lastPrinted>2019-08-01T17:28:00Z</cp:lastPrinted>
  <dcterms:modified xsi:type="dcterms:W3CDTF">2019-08-02T09:36:00Z</dcterms:modified>
  <cp:revision>2</cp:revision>
  <dc:subject/>
  <dc:title/>
</cp:coreProperties>
</file>