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资产处</w:t>
      </w:r>
      <w:r>
        <w:rPr/>
        <w:t>2019</w:t>
      </w:r>
      <w:r>
        <w:rPr/>
        <w:t>年度重点推进工作任务及分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09"/>
        <w:gridCol w:w="1715"/>
        <w:gridCol w:w="2215"/>
        <w:gridCol w:w="2013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点推进工作任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责任科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落实党风廉政建设主体责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科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坚持政治学习与业务学习并举，切实增强政治意识、大局意识、核心意识、看齐意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执行规章制度，规范工作程序，有效防控廉政风险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强作风建设，进一步增强责任意识、服务意识，不断提高管理水平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验室安全管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安全教育与宣传，构建“五个一”常态化检查机制，实现自查、督查、整改、复查闭环管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善组织构架，建立“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”三级实验室安全管理制度，落实安全层级责任制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实验室分级分类管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筹建安全监管系统，改善学校实验室安全设施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实验室安全队伍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4" w:hanging="65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实验室平台建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虚拟仿真实验教学项目校内培育与建设工作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国家级示范性虚拟仿真实验教学项目申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上级通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实验教学示范中心年度考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财政专项建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中央财政和省财政专项的实施工作，做好项目的申购和绩效跟踪，加快推进项目执行和资金支付进度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财政专项项目库建设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质保量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各类专项的申报工作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内控制度建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订《电子卖场管理细则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订《委托代理机构及校内定点单位选取规定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《设备家具处置实施规则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《设备家具管理办法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全校设备家具采购预算管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全校家具、设备资产的采购预算编制工作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设备家具采购预算的具体采购需求确定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采购管理工作督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420" w:firstLine="612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采购制度执行情况专项检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420" w:firstLine="612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信息公开事项日常监督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全校设备及家具类资产的日常管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好资产申购、入库、验收、调拨、报废等全生命周期的业务管理，做好资产数据的更新、统计、分析，实现动态管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财政资产系统更新要求，做好年度结账工作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各类报表及报告编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财政厅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度资产报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海关减免税货物使用情况年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实验室信息高基表（教学科研设备部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教育厅高基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政厅资产月报、每月提供资产折旧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实验室及学校各类固定资产报表的编制及  上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校内定点服务及维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定点物流搬迁服务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确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定点空调维修服务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校办公家具统一维修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设备保障及搬迁安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位一体招生设备保障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管学院设备保障及搬迁事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科实验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教室改造资产搬迁安置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教室改造资产搬迁安置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亚运会场馆改建设备保障及搬迁处置事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学校通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信息化建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896" w:firstLine="1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购模块开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化系统升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进大仪平台共享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信息化软件项目建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“资产云”推进工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科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提升管理服务水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年度采购计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梳理服务类合同，定期提醒采购业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印采购工作简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清理采购确认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采购数据分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师资队伍建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ind w:left="42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采购联络员业务培训和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扩充完善校内采购评审专家库及开展评审专家的培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315" w:hanging="34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实施“实验室师资队伍提升计划”，通过会议培训、课题研究、实验成果后期资助等方式，进一步提升我校实验室师资队伍的综合水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高博会浙江团会务服务联络工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2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5:00Z</dcterms:created>
  <dc:creator>37518854@qq.com</dc:creator>
  <dc:description/>
  <dc:language>en-US</dc:language>
  <cp:lastModifiedBy>1033</cp:lastModifiedBy>
  <cp:lastPrinted>2018-09-13T10:05:00Z</cp:lastPrinted>
  <dcterms:modified xsi:type="dcterms:W3CDTF">2019-03-1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