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工商大学实验室与设备管理处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实验室建设与管理权运行工作流程图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04940" cy="8023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840" cy="8024040"/>
                          <a:chOff x="0" y="0"/>
                          <a:chExt cx="6504840" cy="802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04840" cy="80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228600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室建立环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主要工作步骤为：学院申请——核实情况——上报审批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5000" y="1537200"/>
                            <a:ext cx="1714680" cy="397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室日常管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2760" y="6038280"/>
                            <a:ext cx="2286000" cy="59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施环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实施过程中要注意发现问题，及时纠偏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7429680"/>
                            <a:ext cx="2057400" cy="594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9400" y="6814080"/>
                            <a:ext cx="2286000" cy="396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需要进行总结或小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68640" y="153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4400" y="153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640" y="990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2400" y="68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742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585080"/>
                            <a:ext cx="1492200" cy="1255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人员队伍建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主要工作步骤为：编制、实有、基本情况统计，主任、专职管理人员人员考核，组织集中培训、参观等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920" y="990000"/>
                            <a:ext cx="359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2897640"/>
                            <a:ext cx="899640" cy="2666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室安全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主要工作步骤为：定期或不定期检查、抽查---排查隐患---发出整改通知书---整改后回头查——通报或上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0960" y="3025080"/>
                            <a:ext cx="899640" cy="2260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室资源利用、共享考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主要工作步骤为：实验室开放、设置考核指标---定期考核---效用与投入挂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2360" y="3032640"/>
                            <a:ext cx="899640" cy="22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室基本数据统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主要工作步骤为：名称、归属、负责人、地点、面积、固定资产值、主要代表性设备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9120" y="3032640"/>
                            <a:ext cx="899640" cy="2034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室信息化平台建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55320" y="247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1480" y="2475720"/>
                            <a:ext cx="30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45000" y="289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9120" y="303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1080" y="301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9480" y="301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9480" y="5867280"/>
                            <a:ext cx="457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15840" y="586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12200" y="586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9880" y="582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2080" y="586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9480" y="586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9000" y="603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2pt;height:631.8pt" coordorigin="0,0" coordsize="10244,12636">
                <v:rect id="shape_0" stroked="f" o:allowincell="f" style="position:absolute;left:0;top:0;width:10243;height:12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060;top:0;width:3599;height:10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室建立环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主要工作步骤为：学院申请——核实情况——上报审批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7;top:2421;width:2699;height:6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室日常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8;top:9509;width:3599;height:9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施环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实施过程中要注意发现问题，及时纠偏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240;top:11700;width:3239;height:93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0;top:10731;width:3599;height:62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需要进行总结或小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67;top:24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07;top:24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61;top:15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70;top:107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117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0;top:2496;width:2349;height:19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人员队伍建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主要工作步骤为：编制、实有、基本情况统计，主任、专职管理人员人员考核，组织集中培训、参观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97,1559" to="7665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4;top:4563;width:1416;height:41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室安全管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主要工作步骤为：定期或不定期检查、抽查---排查隐患---发出整改通知书---整改后回头查——通报或上报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2;top:4764;width:1416;height:35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室资源利用、共享考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主要工作步骤为：实验室开放、设置考核指标---定期考核---效用与投入挂钩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76;top:4776;width:1416;height:361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室基本数据统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主要工作步骤为：名称、归属、负责人、地点、面积、固定资产值、主要代表性设备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1;top:4776;width:1416;height:32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室信息化平台建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646;top:39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333,3899" to="9151,3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323;top:456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20;top:47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55;top:47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80;top:47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952,9240" to="9151,9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277;top:92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53;top:92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59;top:91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0;top:92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52;top:92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33;top:95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304" w:right="130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894C1"/>
      <w:u w:val="none"/>
    </w:rPr>
  </w:style>
  <w:style w:type="character" w:styleId="Char1">
    <w:name w:val="日期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3">
    <w:name w:val="正文文本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08:00Z</dcterms:created>
  <dc:creator>user</dc:creator>
  <dc:description/>
  <cp:keywords/>
  <dc:language>en-US</dc:language>
  <cp:lastModifiedBy>设备处</cp:lastModifiedBy>
  <cp:lastPrinted>2011-11-08T11:44:00Z</cp:lastPrinted>
  <dcterms:modified xsi:type="dcterms:W3CDTF">2012-12-13T00:29:00Z</dcterms:modified>
  <cp:revision>26</cp:revision>
  <dc:subject/>
  <dc:title>附件2：</dc:title>
</cp:coreProperties>
</file>