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浙江省高等学校等级平安校园考评工作指南（</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试行版）</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实验室（实习实训场所）和危化品仓库</w:t>
      </w:r>
    </w:p>
    <w:tbl>
      <w:tblPr>
        <w:tblW w:w="12081" w:type="dxa"/>
        <w:jc w:val="center"/>
        <w:tblInd w:w="0" w:type="dxa"/>
        <w:tblLayout w:type="fixed"/>
        <w:tblCellMar>
          <w:top w:w="113" w:type="dxa"/>
          <w:left w:w="108" w:type="dxa"/>
          <w:bottom w:w="113" w:type="dxa"/>
          <w:right w:w="108" w:type="dxa"/>
        </w:tblCellMar>
      </w:tblPr>
      <w:tblGrid>
        <w:gridCol w:w="1111"/>
        <w:gridCol w:w="3278"/>
        <w:gridCol w:w="7692"/>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内容</w:t>
            </w:r>
          </w:p>
        </w:tc>
        <w:tc>
          <w:tcPr>
            <w:tcW w:w="7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标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安全责任落实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间实验室有确定的安全责任人</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规范使用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同类别试剂分开摆放，试剂瓶有规范标注，试剂使用完毕后及时加盖，易燃易爆试剂在实验室内存放量适当</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规范使用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密仪器或具有危险性的仪器设备有操作指南和危险警示标志，特种设备操作人员持证上岗，烘箱、冰箱等设备无带病使用或超过使用期限，无在烘箱内烘烤塑料、纸质物品、有机溶液等情况，通风柜、离心机等其他设备使用规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危险化学品（剧毒品、放射性）管理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危化品储存库房设置位置合理，实行“五双”管理措施，申购、储存、使用等管理台账做到账账相符、账实相符，危化品按规定摆放，气瓶采取固定措施，易燃气体与助燃气体气瓶分开存放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防护措施</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规定配备应急喷淋、洗眼装置、危险气体报警、通风系统、防护罩、烟雾报警、监控系统和警戒隔离等安全设施，操作机械和热加工设备的人员穿戴工作帽、工作服及安全鞋，使用高压电源工作时操作人员穿绝缘鞋、戴绝缘手套并站在绝缘垫上</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废”处置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实验废弃物实行分类收集和存放，委托有资质的专业单位进行清运处置，对实验操作过程中排放的有毒有害气体和烟尘选择正确的吸收和排放方式，对含有病原体的废弃物进行消毒、灭菌等无害化处理后送有资质的专业单位进行销毁处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安全教育情况（随机抽查询问参加实验的学生</w:t>
            </w:r>
            <w:r>
              <w:rPr>
                <w:rFonts w:cs="宋体;SimSun" w:ascii="宋体;SimSun" w:hAnsi="宋体;SimSun"/>
                <w:color w:val="000000"/>
                <w:kern w:val="0"/>
                <w:szCs w:val="21"/>
              </w:rPr>
              <w:t>5</w:t>
            </w:r>
            <w:r>
              <w:rPr>
                <w:rFonts w:ascii="宋体;SimSun" w:hAnsi="宋体;SimSun" w:cs="宋体;SimSun"/>
                <w:color w:val="000000"/>
                <w:kern w:val="0"/>
                <w:szCs w:val="21"/>
              </w:rPr>
              <w:t>人以上）</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实验室准入考试制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设施与器材配备情况（随机抽查学生或教师</w:t>
            </w:r>
            <w:r>
              <w:rPr>
                <w:rFonts w:cs="宋体;SimSun" w:ascii="宋体;SimSun" w:hAnsi="宋体;SimSun"/>
                <w:color w:val="000000"/>
                <w:kern w:val="0"/>
                <w:szCs w:val="21"/>
              </w:rPr>
              <w:t>2—4</w:t>
            </w:r>
            <w:r>
              <w:rPr>
                <w:rFonts w:ascii="宋体;SimSun" w:hAnsi="宋体;SimSun" w:cs="宋体;SimSun"/>
                <w:color w:val="000000"/>
                <w:kern w:val="0"/>
                <w:szCs w:val="21"/>
              </w:rPr>
              <w:t>人测试其使用消防设施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备在安全使用期限内的消防设施与器材；实验室师生会使用消防设施</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逃生通道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有消防逃生通道，不存在人为堵塞的情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消防安全特殊要求落实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精密仪器使用场所配备二氧化碳灭火器，无未经批准使用明火电炉、电吹风等加热设施或对其使用不当的情况；无对固定电源插座擅自进行拆装、改线、乱接乱拉电线和使用闸刀开关、木质配电板、花线的情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卫生情况</w:t>
            </w:r>
          </w:p>
        </w:tc>
        <w:tc>
          <w:tcPr>
            <w:tcW w:w="76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部环境卫生干净整洁</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7:00Z</dcterms:created>
  <dc:creator>胡惠华</dc:creator>
  <dc:description/>
  <cp:keywords/>
  <dc:language>en-US</dc:language>
  <cp:lastModifiedBy>Lei He</cp:lastModifiedBy>
  <dcterms:modified xsi:type="dcterms:W3CDTF">2019-11-25T06:36:00Z</dcterms:modified>
  <cp:revision>3</cp:revision>
  <dc:subject/>
  <dc:title/>
</cp:coreProperties>
</file>