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6"/>
        </w:rPr>
        <w:t>浙江工商大学实验室与资产管理处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6"/>
        </w:rPr>
        <w:t>仪器设备、家具采购与管理权工作运行流程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8023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023320"/>
                          <a:chOff x="0" y="0"/>
                          <a:chExt cx="5942880" cy="80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80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228600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立项环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主要工作步骤为：编制预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通知---汇总---论证---审核---报批---公示---公布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990000"/>
                            <a:ext cx="228600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购环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主要工作步骤为：用户申购---核对预算或批件---资金确认---需求可行性初审---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178720"/>
                            <a:ext cx="22860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报批环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主要工作步骤为：编制采购项目---需求确认---建议书编制和资金确认---采购报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368160"/>
                            <a:ext cx="2286000" cy="79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投标环节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采购中心负责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主要工作步骤为：采购实施---合同签订---报关免税---采购文件备案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556880"/>
                            <a:ext cx="228600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到货验收与支付环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主要工作步骤为：到货验收---资产入库 ---货款支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645880"/>
                            <a:ext cx="2286000" cy="55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环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实施过程中要注意发现问题，及时纠偏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428960"/>
                            <a:ext cx="205668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537960"/>
                            <a:ext cx="22860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需要进行总结或小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200" y="99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1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336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45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564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653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74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31.75pt" coordorigin="0,0" coordsize="9359,12635">
                <v:rect id="shape_0" stroked="f" o:allowincell="f" style="position:absolute;left:0;top:0;width:9358;height:1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19;top:0;width:3599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立项环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主要工作步骤为：编制预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通知---汇总---论证---审核---报批---公示---公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559;width:3599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购环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主要工作步骤为：用户申购---核对预算或批件---资金确认---需求可行性初审---审核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431;width:359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采购报批环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主要工作步骤为：编制采购项目---需求确认---建议书编制和资金确认---采购报批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304;width:3599;height:12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招投标环节（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采购中心负责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主要工作步骤为：采购实施---合同签订---报关免税---采购文件备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176;width:3599;height:12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合同到货验收与支付环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主要工作步骤为：到货验收---资产入库 ---货款支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891;width:3599;height:8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实施环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实施过程中要注意发现问题，及时纠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700;top:11699;width:3238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296;width:3599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根据需要进行总结或小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0;top:15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34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53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71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88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102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11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30"/>
          <w:szCs w:val="36"/>
        </w:rPr>
        <w:t>浙江工商大学实验室与设备管理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6"/>
        </w:rPr>
        <w:t>实验室建设与管理权运行工作流程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04940" cy="8023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8024040"/>
                          <a:chOff x="0" y="0"/>
                          <a:chExt cx="6504840" cy="802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0484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2860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建设环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主要工作步骤为：学院申请——核实情况——上报审批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1537200"/>
                            <a:ext cx="1714680" cy="39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日常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943600"/>
                            <a:ext cx="2286000" cy="55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环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实施过程中要注意发现问题，及时纠偏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429680"/>
                            <a:ext cx="205740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735960"/>
                            <a:ext cx="22860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需要进行总结或小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7200" y="990720"/>
                            <a:ext cx="180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3320" y="990720"/>
                            <a:ext cx="216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937600" y="840960"/>
                            <a:ext cx="298080" cy="2160"/>
                          </a:xfrm>
                          <a:prstGeom prst="bentConnector3">
                            <a:avLst>
                              <a:gd name="adj1" fmla="val 4993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560" y="6502320"/>
                            <a:ext cx="1440" cy="23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560" y="7132320"/>
                            <a:ext cx="144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585080"/>
                            <a:ext cx="1492200" cy="125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人员队伍建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主要工作步骤为：编制、实有、基本情况统计，主任、专职管理人员考核，组织集中培训、参观等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990000"/>
                            <a:ext cx="35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006000"/>
                            <a:ext cx="899640" cy="2045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安全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主要工作步骤为：定期或不定期检查、抽查---排查隐患---发出整改通知书---整改后回头查——通报或上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0960" y="3025080"/>
                            <a:ext cx="899640" cy="2026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资源利用、共享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主要工作步骤为：实验室开放、设置考核指标---定期考核---效用与投入挂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2360" y="3032640"/>
                            <a:ext cx="899640" cy="20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基本数据统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主要工作步骤为：名称、归属、负责人、地点、面积、固定资产值、主要代表性设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120" y="3017520"/>
                            <a:ext cx="899640" cy="203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信息化平台建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3880" y="1936800"/>
                            <a:ext cx="180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1480" y="2475720"/>
                            <a:ext cx="30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42480" y="2466360"/>
                            <a:ext cx="180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1360" y="2476440"/>
                            <a:ext cx="144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9640" y="2477160"/>
                            <a:ext cx="180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8760" y="2476440"/>
                            <a:ext cx="144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559296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15840" y="5052240"/>
                            <a:ext cx="180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8040" y="5052240"/>
                            <a:ext cx="180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9160" y="5052240"/>
                            <a:ext cx="180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0640" y="5052240"/>
                            <a:ext cx="180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2832120"/>
                            <a:ext cx="2160" cy="27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8280" y="5605920"/>
                            <a:ext cx="180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2pt;height:631.8pt" coordorigin="0,0" coordsize="10244,12636">
                <v:rect id="shape_0" stroked="f" o:allowincell="f" style="position:absolute;left:0;top:0;width:10243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0;top:0;width:359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实验室建设环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主要工作步骤为：学院申请——核实情况——上报审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2421;width:2699;height:6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实验室日常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360;width:3599;height:8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实施环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实施过程中要注意发现问题，及时纠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1700;width:3239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608;width:359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根据需要进行总结或小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65;top:1560;width:2;height:85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05;top:1560;width:2;height:85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859;top:1092;width:2;height:468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9;top:10240;width:1;height:36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9;top:11232;width:1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;top:2496;width:2349;height:19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实验人员队伍建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主要工作步骤为：编制、实有、基本情况统计，主任、专职管理人员考核，组织集中培训、参观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7,1559" to="7665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3;top:4734;width:1416;height:32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实验室安全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主要工作步骤为：定期或不定期检查、抽查---排查隐患---发出整改通知书---整改后回头查——通报或上报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2;top:4764;width:1416;height:31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实验室资源利用、共享考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主要工作步骤为：实验室开放、设置考核指标---定期考核---效用与投入挂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6;top:4776;width:1416;height:31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实验室基本数据统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主要工作步骤为：名称、归属、负责人、地点、面积、固定资产值、主要代表性设备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1;top:4752;width:1416;height:32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实验室信息化平台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44;top:3050;width:2;height:85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333,3899" to="9151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319;top:3884;width:2;height:85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9;top:3900;width:1;height:85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3;top:3901;width:2;height:85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79;top:3900;width:1;height:85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980,8808" to="9179,8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277;top:7956;width:2;height:85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78;top:7956;width:2;height:85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8;top:7956;width:2;height:85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8;top:7956;width:2;height:85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4460;width:2;height:436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2;top:8828;width:2;height:5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30"/>
          <w:szCs w:val="36"/>
        </w:rPr>
        <w:t>浙江工商大学实验室与设备管理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ascii="黑体;SimHei" w:hAnsi="黑体;SimHei" w:eastAsia="黑体;SimHei"/>
          <w:sz w:val="30"/>
          <w:szCs w:val="36"/>
        </w:rPr>
        <w:t>仪器设备、家具资产管理权运行工作流程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8023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24040"/>
                          <a:chOff x="0" y="0"/>
                          <a:chExt cx="6515280" cy="8024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528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34290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入库环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主要工作步骤为：凭合同、到货、发票---资产建账---开出验收入库单---用户核验签字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240960"/>
                            <a:ext cx="2286000" cy="55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环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实施过程中要注意发现问题，及时纠偏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627680"/>
                            <a:ext cx="20574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033320"/>
                            <a:ext cx="22860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需要进行总结或小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069720" y="817920"/>
                            <a:ext cx="253080" cy="2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9680" y="6799680"/>
                            <a:ext cx="1800" cy="23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9680" y="742968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1328400"/>
                            <a:ext cx="1773720" cy="168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器设备、家具维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主要工作步骤为：用户申请---核查质保期和设备状况---保内联系供应商（或厂家）维修，保外确定维修价值---保外维修联系单---通用设备定点维修，其余送修---有规定的需先审批后送修---支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1328400"/>
                            <a:ext cx="1943280" cy="168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器设备、家具报废处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主要工作步骤为：通知---用户申报---审核---组织鉴定---学校审批---上报上级主管部门批准---下达核销单---实物移交省处置中心或省电教馆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8320" y="1309320"/>
                            <a:ext cx="1828800" cy="168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器设备、家具调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主要工作步骤为：用户申请---核实情况---审批---开调拨单---实物调拨---账目调整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31680"/>
                            <a:ext cx="44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3680" y="930960"/>
                            <a:ext cx="180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9680" y="930960"/>
                            <a:ext cx="180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1560" y="93096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0480" y="3020040"/>
                            <a:ext cx="180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2760" y="560592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5349240"/>
                            <a:ext cx="22860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表统计编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主要工作步骤为：高基表等，按相关要求在规定时间内完成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520" y="3395520"/>
                            <a:ext cx="194328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集中库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主要工作步骤为：调拨单---实物出库---登记台账---审批---开调拨单---实物调拨---账目调整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8320" y="3395520"/>
                            <a:ext cx="18288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拨中转库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主要工作步骤为：调拨单---实物出库---登记台账---审批---开调拨单---实物调拨---账目调整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56880"/>
                            <a:ext cx="54864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器设备、家具资产核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主要工作步骤为：通知---用户自查---组织核查---提出处理意见---学校审批---上报上级主管部门批准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4480" y="3015000"/>
                            <a:ext cx="1800" cy="15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2360" y="299844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9680" y="4304160"/>
                            <a:ext cx="180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0840" y="4290840"/>
                            <a:ext cx="180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8960" y="516888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9680" y="6042600"/>
                            <a:ext cx="180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631.8pt" coordorigin="0,0" coordsize="10260,12636">
                <v:rect id="shape_0" stroked="f" o:allowincell="f" style="position:absolute;left:0;top:0;width:10259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0;width:539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产入库环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主要工作步骤为：凭合同、到货、发票---资产建账---开出验收入库单---用户核验签字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828;width:3599;height:8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实施环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实施过程中要注意发现问题，及时纠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2012;width:323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1076;width:359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根据需要进行总结或小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32;top:1091;width:2;height:398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9;top:10708;width:2;height:36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9;top:11700;width:2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;top:2092;width:2792;height:26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仪器设备、家具维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主要工作步骤为：用户申请---核查质保期和设备状况---保内联系供应商（或厂家）维修，保外确定维修价值---保外维修联系单---通用设备定点维修，其余送修---有规定的需先审批后送修---支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0;top:2092;width:3059;height:26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仪器设备、家具报废处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主要工作步骤为：通知---用户申报---审核---组织鉴定---学校审批---上报上级主管部门批准---下达核销单---实物移交省处置中心或省电教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7;top:2062;width:2879;height:26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仪器设备、家具调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主要工作步骤为：用户申请---核实情况---审批---开调拨单---实物调拨---账目调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467" to="8459,1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39;top:1466;width:2;height:5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9;top:1466;width:2;height:5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9;top:1466;width:1;height:5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56;top:4756;width:2;height:5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2;top:8828;width:1;height:5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0;top:8424;width:359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表统计编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主要工作步骤为：高基表等，按相关要求在规定时间内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5;top:5347;width:305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集中库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主要工作步骤为：调拨单---实物出库---登记台账---审批---开调拨单---实物调拨---账目调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7;top:5347;width:287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调拨中转库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主要工作步骤为：调拨单---实物出库---登记台账---审批---开调拨单---实物调拨---账目调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176;width:8639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仪器设备、家具资产核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主要工作步骤为：通知---用户自查---组织核查---提出处理意见---学校审批---上报上级主管部门批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56;top:4748;width:2;height:243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76;top:4722;width:1;height:5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9;top:6778;width:2;height:3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8;top:6757;width:2;height:3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8;top:8140;width:2;height:28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9;top:9516;width:2;height:34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54:00Z</dcterms:created>
  <dc:creator>fzy</dc:creator>
  <dc:description/>
  <cp:keywords/>
  <dc:language>en-US</dc:language>
  <cp:lastModifiedBy>闫涛</cp:lastModifiedBy>
  <cp:lastPrinted>2011-11-08T08:49:00Z</cp:lastPrinted>
  <dcterms:modified xsi:type="dcterms:W3CDTF">2017-12-28T01:14:00Z</dcterms:modified>
  <cp:revision>3</cp:revision>
  <dc:subject/>
  <dc:title>附件2：</dc:title>
</cp:coreProperties>
</file>