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浙江省高校实验室工作研究申报项目汇总表</w:t>
      </w:r>
    </w:p>
    <w:p>
      <w:pPr>
        <w:pStyle w:val="Normal"/>
        <w:autoSpaceDE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autoSpaceDE w:val="false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学院（部门）盖章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15"/>
        <w:gridCol w:w="1383"/>
        <w:gridCol w:w="3354"/>
        <w:gridCol w:w="858"/>
        <w:gridCol w:w="2828"/>
        <w:gridCol w:w="2041"/>
        <w:gridCol w:w="1384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cs="Arial" w:eastAsia="Arial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cs="Arial" w:eastAsia="Arial"/>
                <w:sz w:val="24"/>
              </w:rPr>
              <w:t>负责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cs="Arial" w:eastAsia="Arial"/>
                <w:sz w:val="24"/>
              </w:rPr>
              <w:t>职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cs="Arial" w:eastAsia="Arial"/>
                <w:sz w:val="24"/>
              </w:rPr>
              <w:t>项目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cs="Arial" w:eastAsia="Arial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cs="Arial" w:eastAsia="Arial"/>
                <w:sz w:val="24"/>
              </w:rPr>
              <w:t>类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cs="Arial" w:eastAsia="Arial"/>
                <w:sz w:val="24"/>
              </w:rPr>
              <w:t>预期成果形式及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cs="Arial" w:eastAsia="Arial"/>
                <w:sz w:val="24"/>
              </w:rPr>
              <w:t>申请拨款经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cs="Arial" w:eastAsia="Arial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5:00Z</dcterms:created>
  <dc:creator>china</dc:creator>
  <dc:description/>
  <dc:language>en-US</dc:language>
  <cp:lastModifiedBy>【MM叔叔】</cp:lastModifiedBy>
  <cp:lastPrinted>2012-04-05T10:53:00Z</cp:lastPrinted>
  <dcterms:modified xsi:type="dcterms:W3CDTF">2025-04-29T02:21:46Z</dcterms:modified>
  <cp:revision>11</cp:revision>
  <dc:subject/>
  <dc:title>关于开展实验室工作201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027A448B9466E8B8042EA0E16835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4MjEzMzNiYjRmNTI5YjFmZmQ1MTExMDM2NjhiNWIiLCJ1c2VySWQiOiI2OTY1NjgyMzMifQ==</vt:lpwstr>
  </property>
  <property fmtid="{D5CDD505-2E9C-101B-9397-08002B2CF9AE}" pid="5" name="commondata">
    <vt:lpwstr>commondata</vt:lpwstr>
  </property>
</Properties>
</file>