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附：</w:t>
      </w:r>
    </w:p>
    <w:p>
      <w:pPr>
        <w:pStyle w:val="Normal"/>
        <w:spacing w:lineRule="auto" w:line="348"/>
        <w:jc w:val="center"/>
        <w:rPr/>
      </w:pPr>
      <w:r>
        <w:rPr>
          <w:rFonts w:ascii="创艺简标宋;黑体" w:hAnsi="创艺简标宋;黑体" w:eastAsia="创艺简标宋;黑体"/>
          <w:bCs/>
          <w:sz w:val="44"/>
        </w:rPr>
        <w:t>中央财政支出项目绩效评价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614"/>
        <w:rPr/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/>
        <w:ind w:firstLine="614"/>
        <w:rPr/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/>
        <w:ind w:firstLine="614"/>
        <w:rPr/>
      </w:pPr>
      <w:r>
        <w:rPr>
          <w:rFonts w:ascii="仿宋_GB2312;仿宋" w:hAnsi="仿宋_GB2312;仿宋" w:eastAsia="仿宋_GB2312;仿宋"/>
          <w:sz w:val="32"/>
        </w:rPr>
        <w:t xml:space="preserve">评价类型  </w:t>
      </w:r>
      <w:r>
        <w:rPr>
          <w:rFonts w:ascii="仿宋_GB2312;仿宋" w:hAnsi="仿宋_GB2312;仿宋" w:eastAsia="仿宋_GB2312;仿宋"/>
          <w:sz w:val="28"/>
        </w:rPr>
        <w:t>事前评价□      事中评价□      事后评价□</w:t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□  财政部门组织评价□</w:t>
      </w:r>
    </w:p>
    <w:p>
      <w:pPr>
        <w:pStyle w:val="Normal"/>
        <w:spacing w:lineRule="auto" w:line="348"/>
        <w:ind w:firstLine="614"/>
        <w:rPr/>
      </w:pPr>
      <w:r>
        <w:rPr>
          <w:rFonts w:ascii="仿宋_GB2312;仿宋" w:hAnsi="仿宋_GB2312;仿宋" w:eastAsia="仿宋_GB2312;仿宋"/>
          <w:sz w:val="32"/>
        </w:rPr>
        <w:t>评价机构：</w:t>
      </w:r>
      <w:r>
        <w:rPr>
          <w:rFonts w:ascii="仿宋_GB2312;仿宋" w:hAnsi="仿宋_GB2312;仿宋" w:eastAsia="仿宋_GB2312;仿宋"/>
          <w:sz w:val="25"/>
          <w:szCs w:val="25"/>
        </w:rPr>
        <w:t>中介机构□   部门（单位）评价组□   财政评价组□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  <w:szCs w:val="25"/>
        </w:rPr>
      </w:pPr>
      <w:r>
        <w:rPr>
          <w:rFonts w:eastAsia="仿宋_GB2312;仿宋" w:ascii="仿宋_GB2312;仿宋" w:hAnsi="仿宋_GB2312;仿宋"/>
          <w:sz w:val="32"/>
          <w:szCs w:val="25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spacing w:lineRule="auto" w:line="348"/>
        <w:jc w:val="center"/>
        <w:rPr/>
      </w:pPr>
      <w:r>
        <w:rPr/>
        <w:t>浙江省财政厅（制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"/>
        <w:gridCol w:w="554"/>
        <w:gridCol w:w="1244"/>
        <w:gridCol w:w="540"/>
        <w:gridCol w:w="1079"/>
        <w:gridCol w:w="12"/>
        <w:gridCol w:w="348"/>
        <w:gridCol w:w="540"/>
        <w:gridCol w:w="367"/>
        <w:gridCol w:w="185"/>
        <w:gridCol w:w="1260"/>
      </w:tblGrid>
      <w:tr>
        <w:trPr/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     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起止时间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～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计划安排资金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到位资金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中央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中央财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财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县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县财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支出（万元）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支出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支出数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三、项目绩效情况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预  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实  际</w:t>
            </w:r>
          </w:p>
        </w:tc>
      </w:tr>
      <w:tr>
        <w:trPr>
          <w:trHeight w:val="2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指标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指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得分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目标设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建设调整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目标完成程度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建设进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教学任务与人才培养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教学任务与人才培养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教学改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型仪器开放共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管理制度保障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制度保障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制度保障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制度保障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制度保障</w:t>
            </w:r>
            <w:r>
              <w:rPr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制度保障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支撑条件保障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撑条件保障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撑条件保障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撑条件保障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撑条件保障</w:t>
            </w:r>
            <w:r>
              <w:rPr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质量管理水平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质量管理水平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质量管理水平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社会效益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本地区经济和社会发展的贡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该校的教学科研的促进作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表论文、著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奖与专利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务指标得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小计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资金落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建设资金到位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配套资金到位及时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实际支出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资金使用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出的相符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出合规性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出合规性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会计信息质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的真实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的完整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的及时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财务管理状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度的健全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的有效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资产的配置和使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度的健全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度的有效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资产利用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财务指标得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小计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得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价等次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评价人员</w:t>
            </w:r>
          </w:p>
        </w:tc>
      </w:tr>
      <w:tr>
        <w:trPr>
          <w:trHeight w:val="63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填报人（签字）：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介机构负责人（签字并盖章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617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评价报告文字部分（报告综述）</w:t>
      </w:r>
    </w:p>
    <w:p>
      <w:pPr>
        <w:pStyle w:val="Normal"/>
        <w:spacing w:lineRule="exact" w:line="44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基本概况</w:t>
      </w:r>
    </w:p>
    <w:p>
      <w:pPr>
        <w:pStyle w:val="Normal"/>
        <w:spacing w:lineRule="exact" w:line="44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绩效及评价结论</w:t>
      </w:r>
    </w:p>
    <w:p>
      <w:pPr>
        <w:pStyle w:val="Normal"/>
        <w:spacing w:lineRule="exact" w:line="44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评价发现的问题</w:t>
      </w:r>
    </w:p>
    <w:p>
      <w:pPr>
        <w:pStyle w:val="Normal"/>
        <w:spacing w:lineRule="exact" w:line="44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相关意见与建议</w:t>
      </w:r>
    </w:p>
    <w:p>
      <w:pPr>
        <w:pStyle w:val="Normal"/>
        <w:spacing w:lineRule="exact" w:line="44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附件</w:t>
      </w:r>
    </w:p>
    <w:p>
      <w:pPr>
        <w:pStyle w:val="Normal"/>
        <w:ind w:firstLine="845"/>
        <w:jc w:val="center"/>
        <w:rPr/>
      </w:pPr>
      <w:r>
        <w:rPr>
          <w:rFonts w:ascii="创艺简标宋;黑体" w:hAnsi="创艺简标宋;黑体" w:eastAsia="创艺简标宋;黑体"/>
          <w:bCs/>
          <w:sz w:val="44"/>
          <w:szCs w:val="44"/>
        </w:rPr>
        <w:t>填</w:t>
      </w:r>
      <w:r>
        <w:rPr>
          <w:rFonts w:ascii="宋体;SimSun" w:hAnsi="宋体;SimSun" w:cs="宋体;SimSun"/>
          <w:bCs/>
          <w:sz w:val="44"/>
          <w:szCs w:val="44"/>
        </w:rPr>
        <w:t xml:space="preserve"> </w:t>
      </w:r>
      <w:r>
        <w:rPr>
          <w:rFonts w:ascii="创艺简标宋;黑体" w:hAnsi="创艺简标宋;黑体" w:eastAsia="创艺简标宋;黑体"/>
          <w:bCs/>
          <w:sz w:val="44"/>
          <w:szCs w:val="44"/>
        </w:rPr>
        <w:t>报</w:t>
      </w:r>
      <w:r>
        <w:rPr>
          <w:rFonts w:ascii="宋体;SimSun" w:hAnsi="宋体;SimSun" w:cs="宋体;SimSun"/>
          <w:bCs/>
          <w:sz w:val="44"/>
          <w:szCs w:val="44"/>
        </w:rPr>
        <w:t xml:space="preserve"> </w:t>
      </w:r>
      <w:r>
        <w:rPr>
          <w:rFonts w:ascii="创艺简标宋;黑体" w:hAnsi="创艺简标宋;黑体" w:eastAsia="创艺简标宋;黑体"/>
          <w:bCs/>
          <w:sz w:val="44"/>
          <w:szCs w:val="44"/>
        </w:rPr>
        <w:t>说</w:t>
      </w:r>
      <w:r>
        <w:rPr>
          <w:rFonts w:ascii="宋体;SimSun" w:hAnsi="宋体;SimSun" w:cs="宋体;SimSun"/>
          <w:bCs/>
          <w:sz w:val="44"/>
          <w:szCs w:val="44"/>
        </w:rPr>
        <w:t xml:space="preserve"> </w:t>
      </w:r>
      <w:r>
        <w:rPr>
          <w:rFonts w:ascii="创艺简标宋;黑体" w:hAnsi="创艺简标宋;黑体" w:eastAsia="创艺简标宋;黑体"/>
          <w:bCs/>
          <w:sz w:val="44"/>
          <w:szCs w:val="44"/>
        </w:rPr>
        <w:t>明</w:t>
      </w:r>
    </w:p>
    <w:p>
      <w:pPr>
        <w:pStyle w:val="Normal"/>
        <w:ind w:firstLine="538"/>
        <w:rPr>
          <w:rFonts w:ascii="仿宋_GB2312;仿宋" w:hAnsi="仿宋_GB2312;仿宋" w:eastAsia="仿宋_GB2312;仿宋"/>
          <w:bCs/>
          <w:sz w:val="28"/>
          <w:szCs w:val="44"/>
        </w:rPr>
      </w:pPr>
      <w:r>
        <w:rPr>
          <w:rFonts w:eastAsia="仿宋_GB2312;仿宋" w:ascii="仿宋_GB2312;仿宋" w:hAnsi="仿宋_GB2312;仿宋"/>
          <w:bCs/>
          <w:sz w:val="28"/>
          <w:szCs w:val="44"/>
        </w:rPr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评价报告由评价机构填写，所有内容必须真实、准确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封面填写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项目名称：须与项目批复文件一致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项目单位：填写全称，不得省略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主管部门：填写全称，不得省略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评价类型：分为预算申报（事前）评价、实施过程（事中）评价和完成结果（事后）评价三种。属于预算申报情况评价的在“事前评价”后打</w:t>
      </w:r>
      <w:r>
        <w:rPr>
          <w:rFonts w:ascii="仿宋_GB2312;仿宋" w:hAnsi="仿宋_GB2312;仿宋" w:cs="华文中宋" w:eastAsia="仿宋_GB2312;仿宋"/>
          <w:sz w:val="32"/>
          <w:szCs w:val="32"/>
        </w:rPr>
        <w:t>√</w:t>
      </w:r>
      <w:r>
        <w:rPr>
          <w:rFonts w:ascii="仿宋_GB2312;仿宋" w:hAnsi="仿宋_GB2312;仿宋" w:eastAsia="仿宋_GB2312;仿宋"/>
          <w:sz w:val="32"/>
          <w:szCs w:val="32"/>
        </w:rPr>
        <w:t>；属于跨年度支出项目中期评价的在“事中评价”后打</w:t>
      </w:r>
      <w:r>
        <w:rPr>
          <w:rFonts w:ascii="仿宋_GB2312;仿宋" w:hAnsi="仿宋_GB2312;仿宋" w:cs="华文中宋" w:eastAsia="仿宋_GB2312;仿宋"/>
          <w:sz w:val="32"/>
          <w:szCs w:val="32"/>
        </w:rPr>
        <w:t>√</w:t>
      </w:r>
      <w:r>
        <w:rPr>
          <w:rFonts w:ascii="仿宋_GB2312;仿宋" w:hAnsi="仿宋_GB2312;仿宋" w:eastAsia="仿宋_GB2312;仿宋"/>
          <w:sz w:val="32"/>
          <w:szCs w:val="32"/>
        </w:rPr>
        <w:t>；属于项目完成后评价的在“事后评价”后打</w:t>
      </w:r>
      <w:r>
        <w:rPr>
          <w:rFonts w:ascii="仿宋_GB2312;仿宋" w:hAnsi="仿宋_GB2312;仿宋" w:cs="华文中宋" w:eastAsia="仿宋_GB2312;仿宋"/>
          <w:sz w:val="32"/>
          <w:szCs w:val="32"/>
        </w:rPr>
        <w:t>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评价方式：即指评价组织方式。属于部门（单位）自评的在“部门（单位）绩效自评”后打</w:t>
      </w:r>
      <w:r>
        <w:rPr>
          <w:rFonts w:ascii="仿宋_GB2312;仿宋" w:hAnsi="仿宋_GB2312;仿宋" w:cs="华文中宋" w:eastAsia="仿宋_GB2312;仿宋"/>
          <w:sz w:val="32"/>
          <w:szCs w:val="32"/>
        </w:rPr>
        <w:t>√；属于财政部门评价的在“财政部门组织评价”后打√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评价机构：以部门（单位）内部人员为主实施评价的在“部门（单位）评价组”后打</w:t>
      </w:r>
      <w:r>
        <w:rPr>
          <w:rFonts w:ascii="仿宋_GB2312;仿宋" w:hAnsi="仿宋_GB2312;仿宋" w:cs="华文中宋" w:eastAsia="仿宋_GB2312;仿宋"/>
          <w:sz w:val="32"/>
          <w:szCs w:val="32"/>
        </w:rPr>
        <w:t>√</w:t>
      </w:r>
      <w:r>
        <w:rPr>
          <w:rFonts w:ascii="仿宋_GB2312;仿宋" w:hAnsi="仿宋_GB2312;仿宋" w:eastAsia="仿宋_GB2312;仿宋"/>
          <w:sz w:val="32"/>
          <w:szCs w:val="32"/>
        </w:rPr>
        <w:t>；以财政部门内部人员为主实施评价的在“财政评价组”后打</w:t>
      </w:r>
      <w:r>
        <w:rPr>
          <w:rFonts w:ascii="仿宋_GB2312;仿宋" w:hAnsi="仿宋_GB2312;仿宋" w:cs="华文中宋" w:eastAsia="仿宋_GB2312;仿宋"/>
          <w:sz w:val="32"/>
          <w:szCs w:val="32"/>
        </w:rPr>
        <w:t>√</w:t>
      </w:r>
      <w:r>
        <w:rPr>
          <w:rFonts w:ascii="仿宋_GB2312;仿宋" w:hAnsi="仿宋_GB2312;仿宋" w:eastAsia="仿宋_GB2312;仿宋"/>
          <w:sz w:val="32"/>
          <w:szCs w:val="32"/>
        </w:rPr>
        <w:t>；委托中介机构实施评价的在“中介机构”后打</w:t>
      </w:r>
      <w:r>
        <w:rPr>
          <w:rFonts w:ascii="仿宋_GB2312;仿宋" w:hAnsi="仿宋_GB2312;仿宋" w:cs="华文中宋" w:eastAsia="仿宋_GB2312;仿宋"/>
          <w:sz w:val="32"/>
          <w:szCs w:val="32"/>
        </w:rPr>
        <w:t>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评价报告表格内容填写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项目负责人：当项目负责人有多个时，项目负责人、联系电话、地址和邮编等栏目，可调整格式，逐个填写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项目起止时间：按照项目预算批复至项目完工（竣工验收）的实际时间填写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项目支出明细情况：按照实际支出内容（经济科目）不同，对照项目申报书中的项目支出明细和实际支出情况对应填写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项目绩效目标及实施计划完成情况：“预期”栏按部门预算项目申报书的有关内容直接填写，“实际”栏主要填写项目绩效目标及实施计划的实际完成情况，应与“预期”栏相关内容逐条对应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基本指标：按照“浙江省项目支出评价指标一览表”（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中的“二级指标”填列，也可根据实际情况有所增减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具体指标：由部门（单位）或受托中介机构设置并商财政部门研究确定，设置时可参照“浙江省项目支出评价指标一览表”（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评价等次：按照综合得分（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eastAsia="仿宋_GB2312;仿宋"/>
          <w:sz w:val="32"/>
          <w:szCs w:val="32"/>
        </w:rPr>
        <w:t>）的分值填写相应的评价等次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价等次分为优秀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S≥9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良好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＞</w:t>
      </w:r>
      <w:r>
        <w:rPr>
          <w:rFonts w:eastAsia="仿宋_GB2312;仿宋" w:cs="宋体;SimSun" w:ascii="仿宋_GB2312;仿宋" w:hAnsi="仿宋_GB2312;仿宋"/>
          <w:sz w:val="32"/>
          <w:szCs w:val="32"/>
        </w:rPr>
        <w:t>S≥8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合格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＞</w:t>
      </w:r>
      <w:r>
        <w:rPr>
          <w:rFonts w:eastAsia="仿宋_GB2312;仿宋" w:cs="宋体;SimSun" w:ascii="仿宋_GB2312;仿宋" w:hAnsi="仿宋_GB2312;仿宋"/>
          <w:sz w:val="32"/>
          <w:szCs w:val="32"/>
        </w:rPr>
        <w:t>S≥6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不合格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cs="宋体;SimSun" w:eastAsia="仿宋_GB2312;仿宋"/>
          <w:sz w:val="32"/>
          <w:szCs w:val="32"/>
        </w:rPr>
        <w:t>＜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评价等次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评价人员：填写参与项目评价的所有成员名单，并由各成员签字确认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评价报告文字部分（报告综述）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应根据下列提纲对各项内容进行详细说明：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基本概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立项：项目的实施依据、涉及范围、主要内容、用途、绩效目标以及预期主要经济、社会、生态环境效益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执行：项目的进展及目标、计划调整情况；绩效总体目标和阶段性绩效目标的完成情况；项目总投入，财政拨款、自筹资金落实、实际支出情况；主要经济、社会、环境效益及可持续影响等；财务管理情况；项目管理制度及执行情况等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绩效及评价结论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项目实施后所取得的实际绩效进行认真梳理与总结，并根据评价得分给出相应评价等次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评价发现的问题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项目实施和资金使用过程中存在的有关问题进行总结与归纳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相关意见与建议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评价过程中发现的问题进行认真分析与说明，并针对有关问题提出相应的整改意见与建议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附件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认为需要作为评价报告附件的有关文件、资料等，以进一步解释和证明报告所反映的相关内容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其他要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报告统一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、装订。提交评价报告时，需同时报送书面和电子文本，两者内容必须一致。书面文本提交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5"/>
        <w:gridCol w:w="1893"/>
        <w:gridCol w:w="5324"/>
        <w:gridCol w:w="1034"/>
        <w:gridCol w:w="459"/>
      </w:tblGrid>
      <w:tr>
        <w:trPr>
          <w:trHeight w:val="540" w:hRule="atLeast"/>
        </w:trPr>
        <w:tc>
          <w:tcPr>
            <w:tcW w:w="97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基础教学实验室建设资金绩效评价指标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指标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体指标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指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情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建设调整情况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内容和进度无调整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有调整：实验室建设调整内容合理、理由充分、经批准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未经批准随意调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完成程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建设进度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政府财政部门批准的建设方案，建设进度安排合理、可行，工作重点突出，配套设备、实验设备能按申报计划到位，特别是关键设备购置、基础设施维修改造能按建设计划和要求及时执行落实。能按申报计划建设完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基本完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不能完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学任务与人才培养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完成实验教学大纲、实验教学计划内容：完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完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实验开出率（项目数或时数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有特殊要求的，以满足实验要求的最低人数为准，要保证学生能实际操作，学生积极学习实验，认真完成实验报告，踊跃参加课外科技活动。很好满足实验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满足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能满足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学改革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和实验技术人员积极开展实验教学研究活动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校级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省部级及以上实验研究项目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校级项目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注重利用科研成果和现代技术手段更新实验内容，综合性、设计性、研究性实验项目比例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仪器开放共享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仪器设备（不含服务器等连续运转设备或系统）对校内外开放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不开放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每台学年度使用机时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时，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、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、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制度保障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应有仪器设备的管理制度，仪器设备损坏、丢失赔偿制度，低值耐用品管理办法；有大型精密仪器设备使用管理办法或手册；有学生实验守则，并成文上墙。实验室有安全规章制度和有关设备安全操作规程，建有安全检查制度及工伤、重大设备事故上报制度，实验室各项工作应结合安全工作同时进行。实验室仪器设备有对校内外高校和单位开放措施。实验室仪器设备管理制度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较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的仪器设备是否有专人负责管理并建有技术档案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没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准备充分，指导认真，对首次开出的实验和首次指导实验的教师有试讲、试做制度；有考试考核制度并认真实施。实验教学管理制度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较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教学大纲和教学计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无教学大纲和教学计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有实验教材（指导书）、卡片、实验开设记录等教学资源，填写完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较完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不完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能利用计算机或网络技术进行实验教学管理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个实验项目管理规范，记载有实验名称、面向专业、实验类别、每组人数、组数、实验时数、主要仪器设备名称、规格型号、数量以及材料消耗额等。实验项目管理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较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撑条件保障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托单位对实验室在人员流动、综合建设、科研活动、技术支撑和后勤保障等方面的支持力度，支持力度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较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支持力度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鼓励教师参加实验室建设和实验教学的工作措施和政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实验教学师资队伍结构基本合理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不合理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实验室对每个人员有具体的考核办法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有实验室主任、技术人员和工人有岗位职责及分工细则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有设备管理员及安全员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中，高级技术人员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切实可行的实验技术人员培训计划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年培训比例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水平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设备的固定资产账、物相符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设备要及时维修，现有实验室仪器设备的完好率要求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。完好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本地区经济和社会发展的贡献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本地区相关学科专业发展的影响比较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没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对区域经济的促进作用，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没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该校的教学科研的促进作用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涉及专业增加数，增加幅度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增加幅度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没有增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实验开出率提高幅度，提高幅度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没有提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年实验人时数增加值，增加值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实验项目数（包括验证性、设计性、综合性、创新性项目数）增加值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实验教学改革成效显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没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论文、出版教材或著作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两年内，发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高层次文章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（文科类实验室参照相应等级计算），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统计源期刊或核心期刊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章，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教材或著作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与专利情况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两年内，获省部级及以上各项奖励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市厅级各项奖励：一等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二等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三等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校级各项奖励：一等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二等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发明专利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实用新型专利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满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指标得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落实情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建设资金到位率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托单位能按财政厅批准的建设方案要求，按时按计划足额到位建设资金，建设资金到位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配套资金到位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配套资金到位及时性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资金按计划到位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比较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出情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率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实际支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批复数（资金使用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（实验室建设任务按批复内容完成，金使用率未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不扣分。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的相符性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的实际支出与项目的预算批复（或合同规定）的用途是否相符，相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相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不相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或不定期对财政投入资金使用管理情况进行全面或专项检查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检查比较全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有检查但不全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从未进行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有关文件规定专款专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违规挤占挪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信息质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的真实性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核算真实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比较规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的完整性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核算资料（报表、账册、凭证等）完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比较完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完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完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的及时性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核算、项目决算及审计、形成的固定资产登帐等业务处理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比较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状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的健全性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核算、资金使用等制度的健全性（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比较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的有效性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使用是否有完整的审批程序和手续，财务会计制度是否得到有效执行（手续齐全并有效执行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比较齐全和有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齐全和基本有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齐全或无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的配置和使用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的健全性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管理制度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的有效性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管理制度有效执行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执行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执行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资产购置按规定进行政府采购，执行情况好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良好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好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利用率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利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际在用的固定资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有的固定资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固定资产利用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-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指标得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得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指标得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65%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指标得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35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0"/>
        <w:gridCol w:w="1180"/>
        <w:gridCol w:w="5120"/>
        <w:gridCol w:w="720"/>
        <w:gridCol w:w="640"/>
      </w:tblGrid>
      <w:tr>
        <w:trPr>
          <w:trHeight w:val="540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业教学实验室建设资金绩效评价指标</w:t>
            </w:r>
          </w:p>
        </w:tc>
      </w:tr>
      <w:tr>
        <w:trPr>
          <w:trHeight w:val="42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指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体指标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评分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情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建设调整情况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内容和进度无调整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有调整：实验室建设调整内容合理、理由充分、经批准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未经批准随意调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完成程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建设进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政府财政部门批准的建设方案，建设进度安排合理、可行，工作重点突出，配套设备、实验设备能按申报计划到位，特别是关键设备购置、基础设施维修改造能按建设计划和要求及时执行落实。能按申报计划建设完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基本完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不能完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学任务与人才培养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完成实验教学大纲、实验教学计划内容：完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完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实验开出率（项目数或时数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有特殊要求的，以满足实验要求的最低人数为准，要保证学生能实际操作，学生积极学习实验，认真完成实验报告，踊跃参加课外科技活动。很好满足实验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满足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能满足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学改革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和实验技术人员积极开展实验教学研究活动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校级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省部级及以上实验研究项目（或教材、获奖等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校级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注重利用科研成果和现代技术手段更新实验内容，综合性、设计性、研究性实验项目比例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仪器开放共享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仪器设备（不含服务器等连续运转设备或系统）对校内外开放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不开放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每台学年度使用机时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时，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、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、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（无大仪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制度保障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应有仪器设备的管理制度，仪器设备损坏、丢失赔偿制度，低值耐用品管理办法；有大型精密仪器设备使用管理办法或手册；有学生实验守则，并成文上墙。实验室有安全规章制度和有关设备安全操作规程，建有安全检查制度及工伤、重大设备事故上报制度，实验室各项工作应结合安全工作同时进行。实验室仪器设备有对校内外高校和单位开放措施。实验室仪器设备管理制度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较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的仪器设备是否有专人负责管理并建有技术档案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没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准备充分，指导认真，对首次开出的实验和首次指导实验的教师有试讲、试做制度；有考试考核制度并认真实施。实验教学管理制度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较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教学大纲和教学计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无教学大纲和教学计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有实验教材（指导书）、实验开设记录等教学资源，填写完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较完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不完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能利用计算机或网络技术进行实验教学管理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个实验项目管理规范，记载有实验名称、面向专业、实验类别、每组人数、组数、实验时数、主要仪器设备名称、规格型号、数量以及材料消耗额等。实验项目管理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较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撑条件保障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托单位对实验室在人员流动、综合建设、科研活动、技术支撑和后勤保障等方面的支持力度，支持力度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较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支持力度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鼓励教师参加实验室建设和实验教学的工作措施和政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实验教学师资队伍结构基本合理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不合理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实验室对每个人员有具体的考核办法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有实验室主任、技术人员和工人有岗位职责及分工细则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有设备管理员及安全员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中，高级技术人员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切实可行的实验技术人员培训计划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年培训比例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水平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设备的固定资产账、物相符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设备要及时维修，现有实验室仪器设备的完好率要求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。完好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经费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科类实验室在近两年中获得纵向和横向课题经费之和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文科类实验室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人民币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满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本地区经济和社会发展的贡献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本地区相关学科发展的影响比较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没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对区域经济的促进作用，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没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该校的教学科研的促进作用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涉及专业及硕士点增加数，增加幅度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增加幅度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没有增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实验开出率提高幅度，提高幅度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没有提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年实验人时数增加值，增加值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实验项目数（包括验证性、设计性、综合性、创新性项目数）增加值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实验教学改革成效显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没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论文、著作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两年内，发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高层次文章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（文科类实验室参照相应等级计算），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统计源期刊或核心期刊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章，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著作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满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两年内，获省、部级各项奖励情况：一等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二等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三等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省部级以下奖励得分酌减。满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两年内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发明专利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实用新型专利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满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指标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落实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建设资金到位率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托单位能按财政厅批准的建设方案要求，按时按计划足额到位建设资金，建设资金到位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配套资金到位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配套资金到位及时性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资金按计划到位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比较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出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率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实际支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批复数（资金使用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（实验室建设任务按批复内容完成，金使用率未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不扣分。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的相符性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的实际支出与项目的预算批复（或合同规定）的用途是否相符，相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相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不相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或不定期对财政投入资金使用管理情况进行全面或专项检查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检查比较全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有检查但不全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从未进行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有关文件规定专款专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违规挤占挪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信息质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的真实性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核算真实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比较规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规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的完整性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核算资料（报表、账册、凭证等）完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比较完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完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完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的及时性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核算、项目决算及审计、形成的固定资产登帐等业务处理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比较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及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状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的健全性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核算、资金使用等制度的健全性（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比较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的有效性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使用是否有完整的审批程序和手续，财务会计制度是否得到有效执行（手续齐全并有效执行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比较齐全和有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齐全和基本有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齐全或无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的配置和使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的健全性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管理制度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健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的有效性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管理制度有效执行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基本执行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执行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资产购置按规定进行政府采购，执行情况好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良好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不好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利用率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利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际在用的固定资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有的固定资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固定资产利用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-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指标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得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指标得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65%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指标得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3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31" w:right="1644" w:gutter="0" w:header="0" w:top="1588" w:footer="0" w:bottom="1985"/>
          <w:pgNumType w:fmt="decimal"/>
          <w:formProt w:val="false"/>
          <w:textDirection w:val="lrTb"/>
          <w:docGrid w:type="lines" w:linePitch="602" w:charSpace="4294965452"/>
        </w:sectPr>
        <w:pStyle w:val="Normal"/>
        <w:spacing w:lineRule="exact" w:line="50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6266" w:type="dxa"/>
        <w:jc w:val="left"/>
        <w:tblInd w:w="-1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2006"/>
        <w:gridCol w:w="704"/>
        <w:gridCol w:w="646"/>
        <w:gridCol w:w="1056"/>
        <w:gridCol w:w="1056"/>
        <w:gridCol w:w="1056"/>
        <w:gridCol w:w="802"/>
        <w:gridCol w:w="724"/>
        <w:gridCol w:w="880"/>
        <w:gridCol w:w="1095"/>
        <w:gridCol w:w="1056"/>
        <w:gridCol w:w="724"/>
        <w:gridCol w:w="626"/>
        <w:gridCol w:w="587"/>
        <w:gridCol w:w="567"/>
        <w:gridCol w:w="626"/>
        <w:gridCol w:w="608"/>
      </w:tblGrid>
      <w:tr>
        <w:trPr>
          <w:trHeight w:val="318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表一：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626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bCs/>
                <w:sz w:val="44"/>
                <w:szCs w:val="44"/>
              </w:rPr>
            </w:pPr>
            <w:r>
              <w:rPr>
                <w:rFonts w:ascii="创艺简标宋;黑体" w:hAnsi="创艺简标宋;黑体" w:eastAsia="创艺简标宋;黑体"/>
                <w:bCs/>
                <w:sz w:val="44"/>
                <w:szCs w:val="44"/>
              </w:rPr>
              <w:t>省属高校已建成中央财政项目绩效情况统计表（一）</w:t>
            </w:r>
          </w:p>
        </w:tc>
      </w:tr>
      <w:tr>
        <w:trPr>
          <w:trHeight w:val="606" w:hRule="atLeast"/>
        </w:trPr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建时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投入经费情况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使用情况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人才培养情况</w:t>
            </w:r>
          </w:p>
        </w:tc>
      </w:tr>
      <w:tr>
        <w:trPr>
          <w:trHeight w:val="864" w:hRule="atLeast"/>
          <w:cantSplit w:val="true"/>
        </w:trPr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补助经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投入经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实验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设备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实验人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累计学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累计实验人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博士后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博士后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博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博士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硕士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硕士</w:t>
            </w:r>
          </w:p>
        </w:tc>
      </w:tr>
      <w:tr>
        <w:trPr>
          <w:trHeight w:val="139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表二：</w:t>
      </w:r>
    </w:p>
    <w:p>
      <w:pPr>
        <w:pStyle w:val="Normal"/>
        <w:jc w:val="center"/>
        <w:rPr/>
      </w:pPr>
      <w:r>
        <w:rPr>
          <w:rFonts w:ascii="创艺简标宋;黑体" w:hAnsi="创艺简标宋;黑体" w:eastAsia="创艺简标宋;黑体"/>
          <w:sz w:val="44"/>
          <w:szCs w:val="44"/>
        </w:rPr>
        <w:t>省属高校已建成中央财政项目绩效情况统计表（二）</w:t>
      </w:r>
    </w:p>
    <w:p>
      <w:pPr>
        <w:pStyle w:val="Normal"/>
        <w:rPr/>
      </w:pPr>
      <w:r>
        <w:rPr/>
        <w:t>学校名称                                                                 （单位：个）</w:t>
      </w:r>
    </w:p>
    <w:tbl>
      <w:tblPr>
        <w:tblW w:w="145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992"/>
        <w:gridCol w:w="709"/>
        <w:gridCol w:w="1163"/>
        <w:gridCol w:w="720"/>
        <w:gridCol w:w="791"/>
        <w:gridCol w:w="692"/>
        <w:gridCol w:w="865"/>
        <w:gridCol w:w="8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9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成果情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进步二等奖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学技术二等奖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教学成果二等奖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教学改革成果二等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成果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进步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科研成果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学技术奖</w:t>
            </w:r>
          </w:p>
        </w:tc>
      </w:tr>
      <w:tr>
        <w:trPr>
          <w:trHeight w:val="115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课题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课题经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批准的专利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14976" w:type="dxa"/>
        <w:jc w:val="left"/>
        <w:tblInd w:w="-6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6"/>
        <w:gridCol w:w="1564"/>
        <w:gridCol w:w="860"/>
        <w:gridCol w:w="1153"/>
        <w:gridCol w:w="1056"/>
        <w:gridCol w:w="2619"/>
        <w:gridCol w:w="1544"/>
        <w:gridCol w:w="1056"/>
        <w:gridCol w:w="1056"/>
        <w:gridCol w:w="1056"/>
        <w:gridCol w:w="1056"/>
      </w:tblGrid>
      <w:tr>
        <w:trPr>
          <w:trHeight w:val="29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２表三：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bCs/>
                <w:sz w:val="44"/>
                <w:szCs w:val="44"/>
              </w:rPr>
            </w:pPr>
            <w:r>
              <w:rPr>
                <w:rFonts w:ascii="创艺简标宋;黑体" w:hAnsi="创艺简标宋;黑体" w:eastAsia="创艺简标宋;黑体"/>
                <w:bCs/>
                <w:sz w:val="44"/>
                <w:szCs w:val="44"/>
              </w:rPr>
              <w:t>新建成中央财政项目设备购置及资金使用情况表（三）</w:t>
            </w:r>
          </w:p>
        </w:tc>
      </w:tr>
      <w:tr>
        <w:trPr>
          <w:trHeight w:val="32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校名称</w:t>
            </w:r>
            <w:r>
              <w:rPr/>
              <w:t>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  <w:r>
              <w:rPr/>
              <w:t>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政补助金额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申报内容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际建设内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变更原因</w:t>
            </w:r>
          </w:p>
        </w:tc>
      </w:tr>
      <w:tr>
        <w:trPr>
          <w:trHeight w:val="64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</w:rPr>
              <w:t xml:space="preserve">     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 xml:space="preserve">     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</w:rPr>
              <w:t xml:space="preserve">     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 xml:space="preserve">     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1:00Z</dcterms:created>
  <dc:creator>微软用户</dc:creator>
  <dc:description/>
  <cp:keywords/>
  <dc:language>en-US</dc:language>
  <cp:lastModifiedBy>Bobo</cp:lastModifiedBy>
  <dcterms:modified xsi:type="dcterms:W3CDTF">2018-04-18T07:18:00Z</dcterms:modified>
  <cp:revision>9</cp:revision>
  <dc:subject/>
  <dc:title>关于开展2011省部财政专项绩效评价的通知</dc:title>
</cp:coreProperties>
</file>