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color w:val="FF0000"/>
          <w:spacing w:val="140"/>
          <w:sz w:val="72"/>
          <w:szCs w:val="72"/>
        </w:rPr>
        <w:t>浙</w:t>
      </w:r>
      <w:r>
        <w:rPr>
          <w:color w:val="FF0000"/>
          <w:spacing w:val="140"/>
          <w:sz w:val="72"/>
          <w:szCs w:val="72"/>
        </w:rPr>
        <w:t>江</w:t>
      </w:r>
      <w:r>
        <w:rPr>
          <w:color w:val="FF0000"/>
          <w:spacing w:val="140"/>
          <w:sz w:val="72"/>
          <w:szCs w:val="72"/>
        </w:rPr>
        <w:t>工商大学</w:t>
      </w:r>
      <w:r>
        <w:rPr>
          <w:color w:val="FF0000"/>
          <w:spacing w:val="140"/>
          <w:sz w:val="72"/>
          <w:szCs w:val="72"/>
        </w:rPr>
        <w:t>文</w:t>
      </w:r>
      <w:r>
        <w:rPr>
          <w:color w:val="FF0000"/>
          <w:spacing w:val="140"/>
          <w:sz w:val="72"/>
          <w:szCs w:val="72"/>
        </w:rPr>
        <w:t>件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ascii="仿宋_GB2312" w:hAnsi="仿宋_GB2312" w:eastAsia="仿宋_GB2312"/>
          <w:sz w:val="32"/>
        </w:rPr>
        <w:t>浙商大设备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TextBody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关于印发部省实验室建设</w:t>
      </w:r>
    </w:p>
    <w:p>
      <w:pPr>
        <w:pStyle w:val="TextBody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财政专项计算科研分办法的通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校内各部门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进一步加强实验室建设财政专项管理，现制订《浙江工商大学关于部省实验室建设财政专项计算科研分的办法》，请遵照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tabs>
          <w:tab w:val="clear" w:pos="420"/>
          <w:tab w:val="left" w:pos="7035" w:leader="none"/>
        </w:tabs>
        <w:ind w:left="99" w:firstLine="3840"/>
        <w:rPr/>
      </w:pPr>
      <w:r>
        <w:rPr/>
        <w:t>二○○五年三月二十一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商大学关于部省实验室建设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财政专项计算科研分的办法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地管理和实施各级实验室建设财政专项，调动项目负责人和实验室建设参与者的积极性，经学校研究决定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后申请到的实验室建设财政专项均计算科研分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计分标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财政部和中央与地方共建高校实验室建设专项资金的，参照省部级重点科研项目标准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，中期检查不合格的，则降为省部级一般科研项目标准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省财政厅高校实验室建设专项资金的，参照副省级重点科研项目标准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中期检查不合格的，则降为副省级一般科研项目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以上的项目能通过项目各阶段检查验收的，则分值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部、省共建项目不重复计分，按财政部项目分值计，如总额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且通过项目各阶段检查验收的，则分值再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由多个子项目组成的，按各子项目单独计并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计算。各子项目是单独拨款、检查和验收的，则参照相应级别的重点科研项目标准计分，否则降为一般项目。项目总负责人主持的子项目分值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二、操作办法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申请到的当年以总分的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计科研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在下年度中期检查中合格，当年以该项目总分的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计分，不合格则不计分，同时降为一般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完成并经验收合格后，计算剩余分值。已降级的项目，则按降级后的总分计算。不合格，则不计分。</w:t>
      </w:r>
    </w:p>
    <w:p>
      <w:pPr>
        <w:pStyle w:val="TextBodyIndent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折算的科研分由项目负责人负责分配，但应向项目的具体申报人和项目建设参与者倾斜，以提高他们的积极性，高质量地完成项目的建设任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了提高部、省实验室建设财政专项的申报和管理的积极性，各职能部门按二级学院所获相应科研奖励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给予单独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6:00Z</dcterms:created>
  <dc:creator>微软用户</dc:creator>
  <dc:description/>
  <cp:keywords/>
  <dc:language>en-US</dc:language>
  <cp:lastModifiedBy>微软用户</cp:lastModifiedBy>
  <dcterms:modified xsi:type="dcterms:W3CDTF">2012-05-04T01:02:00Z</dcterms:modified>
  <cp:revision>3</cp:revision>
  <dc:subject/>
  <dc:title/>
</cp:coreProperties>
</file>