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工商大学实验物品采购操作流程</w:t>
      </w:r>
    </w:p>
    <w:p>
      <w:pPr>
        <w:pStyle w:val="Normal"/>
        <w:jc w:val="center"/>
        <w:rPr>
          <w:sz w:val="28"/>
          <w:szCs w:val="28"/>
        </w:rPr>
      </w:pPr>
      <w:r>
        <w:rPr/>
        <w:drawing>
          <wp:inline distT="0" distB="0" distL="0" distR="0">
            <wp:extent cx="5276850" cy="83343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left"/>
        <w:rPr>
          <w:b/>
          <w:b/>
          <w:sz w:val="28"/>
          <w:szCs w:val="28"/>
        </w:rPr>
      </w:pPr>
      <w:r>
        <w:rPr>
          <w:b/>
          <w:sz w:val="28"/>
          <w:szCs w:val="28"/>
        </w:rPr>
        <w:t>备注：</w:t>
      </w:r>
    </w:p>
    <w:p>
      <w:pPr>
        <w:pStyle w:val="Normal"/>
        <w:jc w:val="left"/>
        <w:rPr>
          <w:sz w:val="28"/>
          <w:szCs w:val="28"/>
        </w:rPr>
      </w:pPr>
      <w:r>
        <w:rPr>
          <w:sz w:val="28"/>
          <w:szCs w:val="28"/>
        </w:rPr>
        <w:t xml:space="preserve">1. </w:t>
      </w:r>
      <w:r>
        <w:rPr>
          <w:sz w:val="28"/>
          <w:szCs w:val="28"/>
        </w:rPr>
        <w:t>供货类别是指：原则上可由同一家供应商提供货物的物品为同一类别，应填报在同一张申购表中。</w:t>
      </w:r>
    </w:p>
    <w:p>
      <w:pPr>
        <w:pStyle w:val="Normal"/>
        <w:jc w:val="left"/>
        <w:rPr>
          <w:sz w:val="28"/>
          <w:szCs w:val="28"/>
        </w:rPr>
      </w:pPr>
      <w:r>
        <w:rPr>
          <w:sz w:val="28"/>
          <w:szCs w:val="28"/>
        </w:rPr>
        <w:t xml:space="preserve">2. </w:t>
      </w:r>
      <w:r>
        <w:rPr>
          <w:sz w:val="28"/>
          <w:szCs w:val="28"/>
        </w:rPr>
        <w:t>科研项目采购计划可按立项和执行时间机动填报。</w:t>
      </w:r>
    </w:p>
    <w:p>
      <w:pPr>
        <w:pStyle w:val="Normal"/>
        <w:jc w:val="left"/>
        <w:rPr>
          <w:sz w:val="28"/>
          <w:szCs w:val="28"/>
        </w:rPr>
      </w:pPr>
      <w:r>
        <w:rPr>
          <w:sz w:val="28"/>
          <w:szCs w:val="28"/>
        </w:rPr>
        <w:t xml:space="preserve">3. </w:t>
      </w:r>
      <w:r>
        <w:rPr>
          <w:sz w:val="28"/>
          <w:szCs w:val="28"/>
        </w:rPr>
        <w:t>各学院（实验管理室）原则上应将同一时段各实验室申购的同一供货类别的物品进行合并，实行统一采购申报。</w:t>
      </w:r>
    </w:p>
    <w:p>
      <w:pPr>
        <w:pStyle w:val="Normal"/>
        <w:jc w:val="left"/>
        <w:rPr>
          <w:sz w:val="28"/>
          <w:szCs w:val="28"/>
        </w:rPr>
      </w:pPr>
      <w:r>
        <w:rPr>
          <w:sz w:val="28"/>
          <w:szCs w:val="28"/>
        </w:rPr>
        <w:t xml:space="preserve">4. </w:t>
      </w:r>
      <w:r>
        <w:rPr>
          <w:sz w:val="28"/>
          <w:szCs w:val="28"/>
        </w:rPr>
        <w:t>一次采购申请中，虽然有不同货物类别，但总金额小于</w:t>
      </w:r>
      <w:r>
        <w:rPr>
          <w:sz w:val="28"/>
          <w:szCs w:val="28"/>
        </w:rPr>
        <w:t>1</w:t>
      </w:r>
      <w:r>
        <w:rPr>
          <w:sz w:val="28"/>
          <w:szCs w:val="28"/>
        </w:rPr>
        <w:t>万元人民币的，为简化操作，也可以填写在一张购置申请表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6b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20473"/>
    <w:rPr>
      <w:sz w:val="18"/>
      <w:szCs w:val="18"/>
    </w:rPr>
  </w:style>
  <w:style w:type="character" w:styleId="Char1" w:customStyle="1">
    <w:name w:val="页脚 Char"/>
    <w:basedOn w:val="DefaultParagraphFont"/>
    <w:link w:val="Footer"/>
    <w:uiPriority w:val="99"/>
    <w:semiHidden/>
    <w:qFormat/>
    <w:rsid w:val="00020473"/>
    <w:rPr>
      <w:sz w:val="18"/>
      <w:szCs w:val="18"/>
    </w:rPr>
  </w:style>
  <w:style w:type="character" w:styleId="Char2" w:customStyle="1">
    <w:name w:val="批注框文本 Char"/>
    <w:basedOn w:val="DefaultParagraphFont"/>
    <w:link w:val="BalloonText"/>
    <w:uiPriority w:val="99"/>
    <w:semiHidden/>
    <w:qFormat/>
    <w:rsid w:val="000204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04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2047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2047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112C0C7-1876-4B62-AEE4-BF82BA1EE8F2}" type="doc">
      <dgm:prSet loTypeId="urn:microsoft.com/office/officeart/2005/8/layout/process2" loCatId="process" qsTypeId="urn:microsoft.com/office/officeart/2005/8/quickstyle/simple1" qsCatId="simple" csTypeId="urn:microsoft.com/office/officeart/2005/8/colors/accent1_1" csCatId="accent1" phldr="1"/>
      <dgm:spPr/>
    </dgm:pt>
    <dgm:pt modelId="{73204B23-3AFA-4B1C-B976-2C052C99D5F9}">
      <dgm:prSet phldrT="[文本]" custT="1"/>
      <dgm:spPr/>
      <dgm:t>
        <a:bodyPr/>
        <a:lstStyle/>
        <a:p>
          <a:r>
            <a:rPr lang="zh-CN" altLang="en-US" sz="1400" b="1" i="0" baseline="0"/>
            <a:t>每学期末根据下学期教学安排或科研计划填写实验物品采购计划表</a:t>
          </a:r>
          <a:r>
            <a:rPr lang="en-US" altLang="zh-CN" sz="1400" b="1" i="0" baseline="0"/>
            <a:t>*</a:t>
          </a:r>
          <a:endParaRPr lang="zh-CN" altLang="en-US" sz="1400" b="1" i="0" baseline="0"/>
        </a:p>
      </dgm:t>
    </dgm:pt>
    <dgm:pt modelId="{D7276E75-A07C-443A-ABD7-35697C814126}" type="parTrans" cxnId="{51F098A6-B7D9-4B2C-A28C-9038FAE593B0}">
      <dgm:prSet/>
      <dgm:spPr/>
      <dgm:t>
        <a:bodyPr/>
        <a:lstStyle/>
        <a:p>
          <a:endParaRPr lang="zh-CN" altLang="en-US"/>
        </a:p>
      </dgm:t>
    </dgm:pt>
    <dgm:pt modelId="{DF77D4E6-559C-4920-95CB-828D483947A8}" type="sibTrans" cxnId="{51F098A6-B7D9-4B2C-A28C-9038FAE593B0}">
      <dgm:prSet/>
      <dgm:spPr>
        <a:solidFill>
          <a:srgbClr val="7030A0"/>
        </a:solidFill>
      </dgm:spPr>
      <dgm:t>
        <a:bodyPr/>
        <a:lstStyle/>
        <a:p>
          <a:endParaRPr lang="zh-CN" altLang="en-US"/>
        </a:p>
      </dgm:t>
    </dgm:pt>
    <dgm:pt modelId="{306486E0-356D-47FD-8AF7-2ED5B8F2AEBB}">
      <dgm:prSet phldrT="[文本]" custT="1"/>
      <dgm:spPr/>
      <dgm:t>
        <a:bodyPr/>
        <a:lstStyle/>
        <a:p>
          <a:r>
            <a:rPr lang="zh-CN" altLang="en-US" sz="1400" b="1" i="0" baseline="0"/>
            <a:t>经实验室主任或项目负责人签署意见后提交学院实验管理室审核并留存备查</a:t>
          </a:r>
        </a:p>
      </dgm:t>
    </dgm:pt>
    <dgm:pt modelId="{868D6EEB-8054-4010-89DA-C59CFF6F8162}" type="parTrans" cxnId="{4AF199C0-FA2E-475B-A60C-0D1002E54A8B}">
      <dgm:prSet/>
      <dgm:spPr/>
      <dgm:t>
        <a:bodyPr/>
        <a:lstStyle/>
        <a:p>
          <a:endParaRPr lang="zh-CN" altLang="en-US"/>
        </a:p>
      </dgm:t>
    </dgm:pt>
    <dgm:pt modelId="{9B4CE1EA-58E6-4B48-9531-EE70F4F6A85E}" type="sibTrans" cxnId="{4AF199C0-FA2E-475B-A60C-0D1002E54A8B}">
      <dgm:prSet/>
      <dgm:spPr>
        <a:solidFill>
          <a:srgbClr val="7030A0"/>
        </a:solidFill>
      </dgm:spPr>
      <dgm:t>
        <a:bodyPr/>
        <a:lstStyle/>
        <a:p>
          <a:endParaRPr lang="zh-CN" altLang="en-US"/>
        </a:p>
      </dgm:t>
    </dgm:pt>
    <dgm:pt modelId="{2E53CBA2-79DC-4552-8241-09F9E9FBBF2D}">
      <dgm:prSet phldrT="[文本]" custT="1"/>
      <dgm:spPr/>
      <dgm:t>
        <a:bodyPr/>
        <a:lstStyle/>
        <a:p>
          <a:r>
            <a:rPr lang="zh-CN" altLang="en-US" sz="1400" b="1" i="0" baseline="0"/>
            <a:t>采购实施前，根据政府采购目录和实验物品供货类别分别填报教学（科研）实验物品购置申请表</a:t>
          </a:r>
        </a:p>
      </dgm:t>
    </dgm:pt>
    <dgm:pt modelId="{04CC0C06-1645-403C-8C56-EED7BC61EE4A}" type="parTrans" cxnId="{54C13498-349D-45E8-9861-E7A073FD4A92}">
      <dgm:prSet/>
      <dgm:spPr/>
      <dgm:t>
        <a:bodyPr/>
        <a:lstStyle/>
        <a:p>
          <a:endParaRPr lang="zh-CN" altLang="en-US"/>
        </a:p>
      </dgm:t>
    </dgm:pt>
    <dgm:pt modelId="{EF6864F0-7891-405D-B7BA-9A17FB295FC7}" type="sibTrans" cxnId="{54C13498-349D-45E8-9861-E7A073FD4A92}">
      <dgm:prSet/>
      <dgm:spPr>
        <a:solidFill>
          <a:srgbClr val="7030A0"/>
        </a:solidFill>
      </dgm:spPr>
      <dgm:t>
        <a:bodyPr/>
        <a:lstStyle/>
        <a:p>
          <a:endParaRPr lang="zh-CN" altLang="en-US"/>
        </a:p>
      </dgm:t>
    </dgm:pt>
    <dgm:pt modelId="{2CCB0CFE-ED10-4241-B183-4C206094BC9C}">
      <dgm:prSet custT="1"/>
      <dgm:spPr/>
      <dgm:t>
        <a:bodyPr/>
        <a:lstStyle/>
        <a:p>
          <a:r>
            <a:rPr lang="zh-CN" altLang="en-US" sz="1400" b="1" i="0" baseline="0"/>
            <a:t>经实验室或项目负责人签字后提交学院分管领导或实验管理室审核（审定教学经费开支、供货分类申购的合理性、是否危化品等</a:t>
          </a:r>
          <a:r>
            <a:rPr lang="en-US" altLang="zh-CN" sz="1400" b="1" i="0" baseline="0"/>
            <a:t>*</a:t>
          </a:r>
          <a:r>
            <a:rPr lang="zh-CN" altLang="en-US" sz="1400" b="1" i="0" baseline="0"/>
            <a:t>）签字</a:t>
          </a:r>
        </a:p>
      </dgm:t>
    </dgm:pt>
    <dgm:pt modelId="{4E1D718D-1B04-4503-B40F-ABF1BFBFBB93}" type="parTrans" cxnId="{FBC3B30D-2F46-418C-8E51-91ED7CC77E71}">
      <dgm:prSet/>
      <dgm:spPr/>
      <dgm:t>
        <a:bodyPr/>
        <a:lstStyle/>
        <a:p>
          <a:endParaRPr lang="zh-CN" altLang="en-US"/>
        </a:p>
      </dgm:t>
    </dgm:pt>
    <dgm:pt modelId="{B93693E4-43E0-429E-B68E-F13478A87ECF}" type="sibTrans" cxnId="{FBC3B30D-2F46-418C-8E51-91ED7CC77E71}">
      <dgm:prSet/>
      <dgm:spPr>
        <a:solidFill>
          <a:srgbClr val="7030A0"/>
        </a:solidFill>
      </dgm:spPr>
      <dgm:t>
        <a:bodyPr/>
        <a:lstStyle/>
        <a:p>
          <a:endParaRPr lang="zh-CN" altLang="en-US"/>
        </a:p>
      </dgm:t>
    </dgm:pt>
    <dgm:pt modelId="{B8FAC18C-09AB-4348-A976-799A44D6F5AC}">
      <dgm:prSet custT="1"/>
      <dgm:spPr/>
      <dgm:t>
        <a:bodyPr/>
        <a:lstStyle/>
        <a:p>
          <a:r>
            <a:rPr lang="zh-CN" altLang="en-US" sz="1400" b="1" i="0" baseline="0"/>
            <a:t>将购置申请表提交计财处财务管理科审核资金来源及预算情况，并锁定资金</a:t>
          </a:r>
        </a:p>
      </dgm:t>
    </dgm:pt>
    <dgm:pt modelId="{C7D97F18-FAC7-4AC4-8497-31BCF4E0AEBE}" type="parTrans" cxnId="{84EC6B81-FBA6-4993-9FF7-91D79FB132AD}">
      <dgm:prSet/>
      <dgm:spPr/>
      <dgm:t>
        <a:bodyPr/>
        <a:lstStyle/>
        <a:p>
          <a:endParaRPr lang="zh-CN" altLang="en-US"/>
        </a:p>
      </dgm:t>
    </dgm:pt>
    <dgm:pt modelId="{16FE0E14-5A8C-42AE-88BE-D99DBCE59EE8}" type="sibTrans" cxnId="{84EC6B81-FBA6-4993-9FF7-91D79FB132AD}">
      <dgm:prSet/>
      <dgm:spPr>
        <a:solidFill>
          <a:srgbClr val="7030A0"/>
        </a:solidFill>
      </dgm:spPr>
      <dgm:t>
        <a:bodyPr/>
        <a:lstStyle/>
        <a:p>
          <a:endParaRPr lang="zh-CN" altLang="en-US"/>
        </a:p>
      </dgm:t>
    </dgm:pt>
    <dgm:pt modelId="{D7F33E4E-F776-467C-A89F-D9A64C7A6F86}">
      <dgm:prSet custT="1"/>
      <dgm:spPr/>
      <dgm:t>
        <a:bodyPr/>
        <a:lstStyle/>
        <a:p>
          <a:r>
            <a:rPr lang="zh-CN" altLang="en-US" sz="1400" b="1" i="0" baseline="0"/>
            <a:t>将购置申请表提交学校采购管理办公室（资产处合署）报政府采购审批（一般为</a:t>
          </a:r>
          <a:r>
            <a:rPr lang="en-US" altLang="zh-CN" sz="1400" b="1" i="0" baseline="0"/>
            <a:t>5~7</a:t>
          </a:r>
          <a:r>
            <a:rPr lang="zh-CN" altLang="en-US" sz="1400" b="1" i="0" baseline="0"/>
            <a:t>个工作日）</a:t>
          </a:r>
        </a:p>
      </dgm:t>
    </dgm:pt>
    <dgm:pt modelId="{664075DB-744C-43C8-86A4-B8A047410E2A}" type="parTrans" cxnId="{73CF8230-33C6-461E-A64B-3615D5C556D5}">
      <dgm:prSet/>
      <dgm:spPr/>
      <dgm:t>
        <a:bodyPr/>
        <a:lstStyle/>
        <a:p>
          <a:endParaRPr lang="zh-CN" altLang="en-US"/>
        </a:p>
      </dgm:t>
    </dgm:pt>
    <dgm:pt modelId="{7C11A0DF-B826-4E69-86AF-57956E1ECB7B}" type="sibTrans" cxnId="{73CF8230-33C6-461E-A64B-3615D5C556D5}">
      <dgm:prSet/>
      <dgm:spPr>
        <a:solidFill>
          <a:srgbClr val="7030A0"/>
        </a:solidFill>
      </dgm:spPr>
      <dgm:t>
        <a:bodyPr/>
        <a:lstStyle/>
        <a:p>
          <a:endParaRPr lang="zh-CN" altLang="en-US"/>
        </a:p>
      </dgm:t>
    </dgm:pt>
    <dgm:pt modelId="{0FDCD7B6-3FDD-444C-8CC6-152B5A282B2C}">
      <dgm:prSet custT="1"/>
      <dgm:spPr/>
      <dgm:t>
        <a:bodyPr/>
        <a:lstStyle/>
        <a:p>
          <a:r>
            <a:rPr lang="zh-CN" altLang="en-US" sz="1400" b="1" i="0" baseline="0"/>
            <a:t>采购确认书批复后，采购办通知采购申请人领取确认书并按批复方式实施采购</a:t>
          </a:r>
        </a:p>
      </dgm:t>
    </dgm:pt>
    <dgm:pt modelId="{E4DA775C-31F1-48B9-B957-F9B528CCF8D9}" type="parTrans" cxnId="{29A8E357-600A-4132-B553-3D8C52959CBA}">
      <dgm:prSet/>
      <dgm:spPr/>
      <dgm:t>
        <a:bodyPr/>
        <a:lstStyle/>
        <a:p>
          <a:endParaRPr lang="zh-CN" altLang="en-US"/>
        </a:p>
      </dgm:t>
    </dgm:pt>
    <dgm:pt modelId="{12003A28-DD6D-4B9F-8885-DD563CD5BDBD}" type="sibTrans" cxnId="{29A8E357-600A-4132-B553-3D8C52959CBA}">
      <dgm:prSet/>
      <dgm:spPr>
        <a:solidFill>
          <a:srgbClr val="7030A0"/>
        </a:solidFill>
      </dgm:spPr>
      <dgm:t>
        <a:bodyPr/>
        <a:lstStyle/>
        <a:p>
          <a:endParaRPr lang="zh-CN" altLang="en-US"/>
        </a:p>
      </dgm:t>
    </dgm:pt>
    <dgm:pt modelId="{9C1B2132-EC77-46DF-9D03-8851A8411DB2}">
      <dgm:prSet custT="1"/>
      <dgm:spPr/>
      <dgm:t>
        <a:bodyPr/>
        <a:lstStyle/>
        <a:p>
          <a:r>
            <a:rPr lang="zh-CN" altLang="en-US" sz="1400" b="1" i="0" baseline="0"/>
            <a:t>采购完成后及时由学院验收入库和建账，凭发票及购货清单由学院实验管理室审核盖章（计划核对、危险品备案等）</a:t>
          </a:r>
        </a:p>
      </dgm:t>
    </dgm:pt>
    <dgm:pt modelId="{D75EC7A4-A987-4C0B-837B-FD922F1347CB}" type="parTrans" cxnId="{7B6D61A1-FCB8-47A2-9F83-F907EC88153D}">
      <dgm:prSet/>
      <dgm:spPr/>
      <dgm:t>
        <a:bodyPr/>
        <a:lstStyle/>
        <a:p>
          <a:endParaRPr lang="zh-CN" altLang="en-US"/>
        </a:p>
      </dgm:t>
    </dgm:pt>
    <dgm:pt modelId="{078FD3EF-C5EA-456A-A071-DF7A3E94036F}" type="sibTrans" cxnId="{7B6D61A1-FCB8-47A2-9F83-F907EC88153D}">
      <dgm:prSet/>
      <dgm:spPr>
        <a:solidFill>
          <a:srgbClr val="7030A0"/>
        </a:solidFill>
      </dgm:spPr>
      <dgm:t>
        <a:bodyPr/>
        <a:lstStyle/>
        <a:p>
          <a:endParaRPr lang="zh-CN" altLang="en-US"/>
        </a:p>
      </dgm:t>
    </dgm:pt>
    <dgm:pt modelId="{BFD867F3-9139-4347-92EF-F0CF01FFAB99}">
      <dgm:prSet custT="1"/>
      <dgm:spPr/>
      <dgm:t>
        <a:bodyPr/>
        <a:lstStyle/>
        <a:p>
          <a:r>
            <a:rPr lang="zh-CN" altLang="en-US" sz="1400" b="1" i="0" baseline="0"/>
            <a:t>采购经办人凭发票、购货清单、采购确认书复印件及其它相关资料（如询价表等）到计财处报销</a:t>
          </a:r>
        </a:p>
      </dgm:t>
    </dgm:pt>
    <dgm:pt modelId="{76250CC4-D556-4C97-A007-CE470A9D74D2}" type="parTrans" cxnId="{C6406D24-FF4E-4FCC-BE75-9690A5CC919B}">
      <dgm:prSet/>
      <dgm:spPr/>
      <dgm:t>
        <a:bodyPr/>
        <a:lstStyle/>
        <a:p>
          <a:endParaRPr lang="zh-CN" altLang="en-US"/>
        </a:p>
      </dgm:t>
    </dgm:pt>
    <dgm:pt modelId="{B2DE3450-4E93-4FB3-AB05-0069E2747372}" type="sibTrans" cxnId="{C6406D24-FF4E-4FCC-BE75-9690A5CC919B}">
      <dgm:prSet/>
      <dgm:spPr/>
      <dgm:t>
        <a:bodyPr/>
        <a:lstStyle/>
        <a:p>
          <a:endParaRPr lang="zh-CN" altLang="en-US"/>
        </a:p>
      </dgm:t>
    </dgm:pt>
    <dgm:pt modelId="{8286E543-F8A2-494C-8F70-AF5CAE4DAE77}" type="pres">
      <dgm:prSet presAssocID="{D112C0C7-1876-4B62-AEE4-BF82BA1EE8F2}" presName="linearFlow" presStyleCnt="0">
        <dgm:presLayoutVars>
          <dgm:resizeHandles val="exact"/>
        </dgm:presLayoutVars>
      </dgm:prSet>
      <dgm:spPr/>
    </dgm:pt>
    <dgm:pt modelId="{6BFE1C15-F835-48C9-9F98-38AEB85FBCB1}" type="pres">
      <dgm:prSet presAssocID="{73204B23-3AFA-4B1C-B976-2C052C99D5F9}" presName="node" presStyleLbl="node1" presStyleIdx="0" presStyleCnt="9" custScaleX="123829">
        <dgm:presLayoutVars>
          <dgm:bulletEnabled val="1"/>
        </dgm:presLayoutVars>
      </dgm:prSet>
      <dgm:spPr/>
      <dgm:t>
        <a:bodyPr/>
        <a:lstStyle/>
        <a:p>
          <a:endParaRPr lang="zh-CN" altLang="en-US"/>
        </a:p>
      </dgm:t>
    </dgm:pt>
    <dgm:pt modelId="{5C9545F9-53DA-4D38-B97C-9BC28FFEACA0}" type="pres">
      <dgm:prSet presAssocID="{DF77D4E6-559C-4920-95CB-828D483947A8}" presName="sibTrans" presStyleLbl="sibTrans2D1" presStyleIdx="0" presStyleCnt="8"/>
      <dgm:spPr/>
      <dgm:t>
        <a:bodyPr/>
        <a:lstStyle/>
        <a:p>
          <a:endParaRPr lang="zh-CN" altLang="en-US"/>
        </a:p>
      </dgm:t>
    </dgm:pt>
    <dgm:pt modelId="{76B1D836-7F31-4727-A148-733B4CB7A135}" type="pres">
      <dgm:prSet presAssocID="{DF77D4E6-559C-4920-95CB-828D483947A8}" presName="connectorText" presStyleLbl="sibTrans2D1" presStyleIdx="0" presStyleCnt="8"/>
      <dgm:spPr/>
      <dgm:t>
        <a:bodyPr/>
        <a:lstStyle/>
        <a:p>
          <a:endParaRPr lang="zh-CN" altLang="en-US"/>
        </a:p>
      </dgm:t>
    </dgm:pt>
    <dgm:pt modelId="{EC932CC0-8419-40D7-BF4C-9A965DDFEC35}" type="pres">
      <dgm:prSet presAssocID="{306486E0-356D-47FD-8AF7-2ED5B8F2AEBB}" presName="node" presStyleLbl="node1" presStyleIdx="1" presStyleCnt="9" custScaleX="128671">
        <dgm:presLayoutVars>
          <dgm:bulletEnabled val="1"/>
        </dgm:presLayoutVars>
      </dgm:prSet>
      <dgm:spPr/>
      <dgm:t>
        <a:bodyPr/>
        <a:lstStyle/>
        <a:p>
          <a:endParaRPr lang="zh-CN" altLang="en-US"/>
        </a:p>
      </dgm:t>
    </dgm:pt>
    <dgm:pt modelId="{A3931002-BDE9-4847-8752-B4B35C1BB634}" type="pres">
      <dgm:prSet presAssocID="{9B4CE1EA-58E6-4B48-9531-EE70F4F6A85E}" presName="sibTrans" presStyleLbl="sibTrans2D1" presStyleIdx="1" presStyleCnt="8"/>
      <dgm:spPr/>
      <dgm:t>
        <a:bodyPr/>
        <a:lstStyle/>
        <a:p>
          <a:endParaRPr lang="zh-CN" altLang="en-US"/>
        </a:p>
      </dgm:t>
    </dgm:pt>
    <dgm:pt modelId="{C1DE3CAD-BF3C-4314-8946-4EB1C422ED51}" type="pres">
      <dgm:prSet presAssocID="{9B4CE1EA-58E6-4B48-9531-EE70F4F6A85E}" presName="connectorText" presStyleLbl="sibTrans2D1" presStyleIdx="1" presStyleCnt="8"/>
      <dgm:spPr/>
      <dgm:t>
        <a:bodyPr/>
        <a:lstStyle/>
        <a:p>
          <a:endParaRPr lang="zh-CN" altLang="en-US"/>
        </a:p>
      </dgm:t>
    </dgm:pt>
    <dgm:pt modelId="{E73E55DD-FEBE-4CEA-A464-B1AEC7FE4A38}" type="pres">
      <dgm:prSet presAssocID="{2E53CBA2-79DC-4552-8241-09F9E9FBBF2D}" presName="node" presStyleLbl="node1" presStyleIdx="2" presStyleCnt="9" custScaleX="156191">
        <dgm:presLayoutVars>
          <dgm:bulletEnabled val="1"/>
        </dgm:presLayoutVars>
      </dgm:prSet>
      <dgm:spPr/>
      <dgm:t>
        <a:bodyPr/>
        <a:lstStyle/>
        <a:p>
          <a:endParaRPr lang="zh-CN" altLang="en-US"/>
        </a:p>
      </dgm:t>
    </dgm:pt>
    <dgm:pt modelId="{E34A7B6B-1AB0-49A3-87AD-A2D4EA1E20A1}" type="pres">
      <dgm:prSet presAssocID="{EF6864F0-7891-405D-B7BA-9A17FB295FC7}" presName="sibTrans" presStyleLbl="sibTrans2D1" presStyleIdx="2" presStyleCnt="8"/>
      <dgm:spPr/>
      <dgm:t>
        <a:bodyPr/>
        <a:lstStyle/>
        <a:p>
          <a:endParaRPr lang="zh-CN" altLang="en-US"/>
        </a:p>
      </dgm:t>
    </dgm:pt>
    <dgm:pt modelId="{AF5A3C58-942C-42C0-B6EA-169C8D7E8A33}" type="pres">
      <dgm:prSet presAssocID="{EF6864F0-7891-405D-B7BA-9A17FB295FC7}" presName="connectorText" presStyleLbl="sibTrans2D1" presStyleIdx="2" presStyleCnt="8"/>
      <dgm:spPr/>
      <dgm:t>
        <a:bodyPr/>
        <a:lstStyle/>
        <a:p>
          <a:endParaRPr lang="zh-CN" altLang="en-US"/>
        </a:p>
      </dgm:t>
    </dgm:pt>
    <dgm:pt modelId="{DE84A2B5-5732-49D3-881F-F54A907BFD91}" type="pres">
      <dgm:prSet presAssocID="{2CCB0CFE-ED10-4241-B183-4C206094BC9C}" presName="node" presStyleLbl="node1" presStyleIdx="3" presStyleCnt="9" custScaleX="172554">
        <dgm:presLayoutVars>
          <dgm:bulletEnabled val="1"/>
        </dgm:presLayoutVars>
      </dgm:prSet>
      <dgm:spPr/>
      <dgm:t>
        <a:bodyPr/>
        <a:lstStyle/>
        <a:p>
          <a:endParaRPr lang="zh-CN" altLang="en-US"/>
        </a:p>
      </dgm:t>
    </dgm:pt>
    <dgm:pt modelId="{9D10C407-6F90-44EC-A378-C2F91908EA1B}" type="pres">
      <dgm:prSet presAssocID="{B93693E4-43E0-429E-B68E-F13478A87ECF}" presName="sibTrans" presStyleLbl="sibTrans2D1" presStyleIdx="3" presStyleCnt="8"/>
      <dgm:spPr/>
      <dgm:t>
        <a:bodyPr/>
        <a:lstStyle/>
        <a:p>
          <a:endParaRPr lang="zh-CN" altLang="en-US"/>
        </a:p>
      </dgm:t>
    </dgm:pt>
    <dgm:pt modelId="{E68D7459-3517-4D48-89A6-85F12BF548A9}" type="pres">
      <dgm:prSet presAssocID="{B93693E4-43E0-429E-B68E-F13478A87ECF}" presName="connectorText" presStyleLbl="sibTrans2D1" presStyleIdx="3" presStyleCnt="8"/>
      <dgm:spPr/>
      <dgm:t>
        <a:bodyPr/>
        <a:lstStyle/>
        <a:p>
          <a:endParaRPr lang="zh-CN" altLang="en-US"/>
        </a:p>
      </dgm:t>
    </dgm:pt>
    <dgm:pt modelId="{BF22042A-3893-4A51-9BCE-37CA5912BE50}" type="pres">
      <dgm:prSet presAssocID="{B8FAC18C-09AB-4348-A976-799A44D6F5AC}" presName="node" presStyleLbl="node1" presStyleIdx="4" presStyleCnt="9" custScaleX="136853">
        <dgm:presLayoutVars>
          <dgm:bulletEnabled val="1"/>
        </dgm:presLayoutVars>
      </dgm:prSet>
      <dgm:spPr/>
      <dgm:t>
        <a:bodyPr/>
        <a:lstStyle/>
        <a:p>
          <a:endParaRPr lang="zh-CN" altLang="en-US"/>
        </a:p>
      </dgm:t>
    </dgm:pt>
    <dgm:pt modelId="{82045391-914D-4A7A-BA1C-592812B29A2A}" type="pres">
      <dgm:prSet presAssocID="{16FE0E14-5A8C-42AE-88BE-D99DBCE59EE8}" presName="sibTrans" presStyleLbl="sibTrans2D1" presStyleIdx="4" presStyleCnt="8"/>
      <dgm:spPr/>
      <dgm:t>
        <a:bodyPr/>
        <a:lstStyle/>
        <a:p>
          <a:endParaRPr lang="zh-CN" altLang="en-US"/>
        </a:p>
      </dgm:t>
    </dgm:pt>
    <dgm:pt modelId="{E44C2642-E5D4-44DE-8A9B-55146C83D5EB}" type="pres">
      <dgm:prSet presAssocID="{16FE0E14-5A8C-42AE-88BE-D99DBCE59EE8}" presName="connectorText" presStyleLbl="sibTrans2D1" presStyleIdx="4" presStyleCnt="8"/>
      <dgm:spPr/>
      <dgm:t>
        <a:bodyPr/>
        <a:lstStyle/>
        <a:p>
          <a:endParaRPr lang="zh-CN" altLang="en-US"/>
        </a:p>
      </dgm:t>
    </dgm:pt>
    <dgm:pt modelId="{CD471248-A0B3-4A72-A40F-57A2B1E1F902}" type="pres">
      <dgm:prSet presAssocID="{D7F33E4E-F776-467C-A89F-D9A64C7A6F86}" presName="node" presStyleLbl="node1" presStyleIdx="5" presStyleCnt="9" custScaleX="155447">
        <dgm:presLayoutVars>
          <dgm:bulletEnabled val="1"/>
        </dgm:presLayoutVars>
      </dgm:prSet>
      <dgm:spPr/>
      <dgm:t>
        <a:bodyPr/>
        <a:lstStyle/>
        <a:p>
          <a:endParaRPr lang="zh-CN" altLang="en-US"/>
        </a:p>
      </dgm:t>
    </dgm:pt>
    <dgm:pt modelId="{8B2DF528-0429-4CFA-8C15-7A9AF644F2D5}" type="pres">
      <dgm:prSet presAssocID="{7C11A0DF-B826-4E69-86AF-57956E1ECB7B}" presName="sibTrans" presStyleLbl="sibTrans2D1" presStyleIdx="5" presStyleCnt="8"/>
      <dgm:spPr/>
      <dgm:t>
        <a:bodyPr/>
        <a:lstStyle/>
        <a:p>
          <a:endParaRPr lang="zh-CN" altLang="en-US"/>
        </a:p>
      </dgm:t>
    </dgm:pt>
    <dgm:pt modelId="{8372610B-F0B1-4D80-A0C4-0A6963E1F949}" type="pres">
      <dgm:prSet presAssocID="{7C11A0DF-B826-4E69-86AF-57956E1ECB7B}" presName="connectorText" presStyleLbl="sibTrans2D1" presStyleIdx="5" presStyleCnt="8"/>
      <dgm:spPr/>
      <dgm:t>
        <a:bodyPr/>
        <a:lstStyle/>
        <a:p>
          <a:endParaRPr lang="zh-CN" altLang="en-US"/>
        </a:p>
      </dgm:t>
    </dgm:pt>
    <dgm:pt modelId="{CE30680D-1D7F-4F54-8E34-CC4603213A09}" type="pres">
      <dgm:prSet presAssocID="{0FDCD7B6-3FDD-444C-8CC6-152B5A282B2C}" presName="node" presStyleLbl="node1" presStyleIdx="6" presStyleCnt="9" custScaleX="126109" custLinFactNeighborX="-380">
        <dgm:presLayoutVars>
          <dgm:bulletEnabled val="1"/>
        </dgm:presLayoutVars>
      </dgm:prSet>
      <dgm:spPr/>
      <dgm:t>
        <a:bodyPr/>
        <a:lstStyle/>
        <a:p>
          <a:endParaRPr lang="zh-CN" altLang="en-US"/>
        </a:p>
      </dgm:t>
    </dgm:pt>
    <dgm:pt modelId="{C702DCEA-2832-412C-A077-69BF1997B305}" type="pres">
      <dgm:prSet presAssocID="{12003A28-DD6D-4B9F-8885-DD563CD5BDBD}" presName="sibTrans" presStyleLbl="sibTrans2D1" presStyleIdx="6" presStyleCnt="8"/>
      <dgm:spPr/>
      <dgm:t>
        <a:bodyPr/>
        <a:lstStyle/>
        <a:p>
          <a:endParaRPr lang="zh-CN" altLang="en-US"/>
        </a:p>
      </dgm:t>
    </dgm:pt>
    <dgm:pt modelId="{E2535B85-DE6C-468B-BD87-279E031A9DC5}" type="pres">
      <dgm:prSet presAssocID="{12003A28-DD6D-4B9F-8885-DD563CD5BDBD}" presName="connectorText" presStyleLbl="sibTrans2D1" presStyleIdx="6" presStyleCnt="8"/>
      <dgm:spPr/>
      <dgm:t>
        <a:bodyPr/>
        <a:lstStyle/>
        <a:p>
          <a:endParaRPr lang="zh-CN" altLang="en-US"/>
        </a:p>
      </dgm:t>
    </dgm:pt>
    <dgm:pt modelId="{93054255-00A8-4420-AA2D-DEDFE3E49F8C}" type="pres">
      <dgm:prSet presAssocID="{9C1B2132-EC77-46DF-9D03-8851A8411DB2}" presName="node" presStyleLbl="node1" presStyleIdx="7" presStyleCnt="9" custScaleX="184454">
        <dgm:presLayoutVars>
          <dgm:bulletEnabled val="1"/>
        </dgm:presLayoutVars>
      </dgm:prSet>
      <dgm:spPr/>
      <dgm:t>
        <a:bodyPr/>
        <a:lstStyle/>
        <a:p>
          <a:endParaRPr lang="zh-CN" altLang="en-US"/>
        </a:p>
      </dgm:t>
    </dgm:pt>
    <dgm:pt modelId="{E050FEAB-BB6D-409D-8346-BBF348A709F5}" type="pres">
      <dgm:prSet presAssocID="{078FD3EF-C5EA-456A-A071-DF7A3E94036F}" presName="sibTrans" presStyleLbl="sibTrans2D1" presStyleIdx="7" presStyleCnt="8"/>
      <dgm:spPr/>
      <dgm:t>
        <a:bodyPr/>
        <a:lstStyle/>
        <a:p>
          <a:endParaRPr lang="zh-CN" altLang="en-US"/>
        </a:p>
      </dgm:t>
    </dgm:pt>
    <dgm:pt modelId="{F821FA8E-CC88-487C-8DF8-F81AFD01AD74}" type="pres">
      <dgm:prSet presAssocID="{078FD3EF-C5EA-456A-A071-DF7A3E94036F}" presName="connectorText" presStyleLbl="sibTrans2D1" presStyleIdx="7" presStyleCnt="8"/>
      <dgm:spPr/>
      <dgm:t>
        <a:bodyPr/>
        <a:lstStyle/>
        <a:p>
          <a:endParaRPr lang="zh-CN" altLang="en-US"/>
        </a:p>
      </dgm:t>
    </dgm:pt>
    <dgm:pt modelId="{FF172A87-C840-48A7-8B6D-95A54863D223}" type="pres">
      <dgm:prSet presAssocID="{BFD867F3-9139-4347-92EF-F0CF01FFAB99}" presName="node" presStyleLbl="node1" presStyleIdx="8" presStyleCnt="9" custScaleX="153216">
        <dgm:presLayoutVars>
          <dgm:bulletEnabled val="1"/>
        </dgm:presLayoutVars>
      </dgm:prSet>
      <dgm:spPr/>
      <dgm:t>
        <a:bodyPr/>
        <a:lstStyle/>
        <a:p>
          <a:endParaRPr lang="zh-CN" altLang="en-US"/>
        </a:p>
      </dgm:t>
    </dgm:pt>
  </dgm:ptLst>
  <dgm:cxnLst>
    <dgm:cxn modelId="{ACA3C191-2E95-4941-8C3F-7F9F29327D59}" type="presOf" srcId="{9B4CE1EA-58E6-4B48-9531-EE70F4F6A85E}" destId="{C1DE3CAD-BF3C-4314-8946-4EB1C422ED51}" srcOrd="1" destOrd="0" presId="urn:microsoft.com/office/officeart/2005/8/layout/process2"/>
    <dgm:cxn modelId="{D7639AB5-FAD2-406B-B41E-2984187F43FA}" type="presOf" srcId="{078FD3EF-C5EA-456A-A071-DF7A3E94036F}" destId="{F821FA8E-CC88-487C-8DF8-F81AFD01AD74}" srcOrd="1" destOrd="0" presId="urn:microsoft.com/office/officeart/2005/8/layout/process2"/>
    <dgm:cxn modelId="{9BDE1C20-3BCB-4C5A-BDDD-37E9DCAB3F83}" type="presOf" srcId="{078FD3EF-C5EA-456A-A071-DF7A3E94036F}" destId="{E050FEAB-BB6D-409D-8346-BBF348A709F5}" srcOrd="0" destOrd="0" presId="urn:microsoft.com/office/officeart/2005/8/layout/process2"/>
    <dgm:cxn modelId="{00507A51-9CBC-42BB-9E86-A10E90C5CFC6}" type="presOf" srcId="{B93693E4-43E0-429E-B68E-F13478A87ECF}" destId="{E68D7459-3517-4D48-89A6-85F12BF548A9}" srcOrd="1" destOrd="0" presId="urn:microsoft.com/office/officeart/2005/8/layout/process2"/>
    <dgm:cxn modelId="{54F14B3F-2619-4313-993D-21D2FDA8D1D2}" type="presOf" srcId="{DF77D4E6-559C-4920-95CB-828D483947A8}" destId="{76B1D836-7F31-4727-A148-733B4CB7A135}" srcOrd="1" destOrd="0" presId="urn:microsoft.com/office/officeart/2005/8/layout/process2"/>
    <dgm:cxn modelId="{B59A2B0F-D2E8-4095-A1C1-9138140FD79A}" type="presOf" srcId="{DF77D4E6-559C-4920-95CB-828D483947A8}" destId="{5C9545F9-53DA-4D38-B97C-9BC28FFEACA0}" srcOrd="0" destOrd="0" presId="urn:microsoft.com/office/officeart/2005/8/layout/process2"/>
    <dgm:cxn modelId="{D843D2A1-662A-4EA2-BFE5-E3574961B7EB}" type="presOf" srcId="{7C11A0DF-B826-4E69-86AF-57956E1ECB7B}" destId="{8372610B-F0B1-4D80-A0C4-0A6963E1F949}" srcOrd="1" destOrd="0" presId="urn:microsoft.com/office/officeart/2005/8/layout/process2"/>
    <dgm:cxn modelId="{A2554A6E-6E26-4BFB-B42C-71D34EC9E24E}" type="presOf" srcId="{B93693E4-43E0-429E-B68E-F13478A87ECF}" destId="{9D10C407-6F90-44EC-A378-C2F91908EA1B}" srcOrd="0" destOrd="0" presId="urn:microsoft.com/office/officeart/2005/8/layout/process2"/>
    <dgm:cxn modelId="{6A471C24-1CD0-4062-A913-AAF1D916D99E}" type="presOf" srcId="{B8FAC18C-09AB-4348-A976-799A44D6F5AC}" destId="{BF22042A-3893-4A51-9BCE-37CA5912BE50}" srcOrd="0" destOrd="0" presId="urn:microsoft.com/office/officeart/2005/8/layout/process2"/>
    <dgm:cxn modelId="{AD0E65D6-CA8D-40C6-A034-E2560F045B5B}" type="presOf" srcId="{2E53CBA2-79DC-4552-8241-09F9E9FBBF2D}" destId="{E73E55DD-FEBE-4CEA-A464-B1AEC7FE4A38}" srcOrd="0" destOrd="0" presId="urn:microsoft.com/office/officeart/2005/8/layout/process2"/>
    <dgm:cxn modelId="{337889F6-8D3A-4AE6-B6D1-3AB86B0D2611}" type="presOf" srcId="{D112C0C7-1876-4B62-AEE4-BF82BA1EE8F2}" destId="{8286E543-F8A2-494C-8F70-AF5CAE4DAE77}" srcOrd="0" destOrd="0" presId="urn:microsoft.com/office/officeart/2005/8/layout/process2"/>
    <dgm:cxn modelId="{811F89C4-9E3C-416F-A00F-7DA477D7A445}" type="presOf" srcId="{9C1B2132-EC77-46DF-9D03-8851A8411DB2}" destId="{93054255-00A8-4420-AA2D-DEDFE3E49F8C}" srcOrd="0" destOrd="0" presId="urn:microsoft.com/office/officeart/2005/8/layout/process2"/>
    <dgm:cxn modelId="{7E4472F0-96CE-4F3F-ADD7-CB5717A4F3E9}" type="presOf" srcId="{16FE0E14-5A8C-42AE-88BE-D99DBCE59EE8}" destId="{82045391-914D-4A7A-BA1C-592812B29A2A}" srcOrd="0" destOrd="0" presId="urn:microsoft.com/office/officeart/2005/8/layout/process2"/>
    <dgm:cxn modelId="{73CF8230-33C6-461E-A64B-3615D5C556D5}" srcId="{D112C0C7-1876-4B62-AEE4-BF82BA1EE8F2}" destId="{D7F33E4E-F776-467C-A89F-D9A64C7A6F86}" srcOrd="5" destOrd="0" parTransId="{664075DB-744C-43C8-86A4-B8A047410E2A}" sibTransId="{7C11A0DF-B826-4E69-86AF-57956E1ECB7B}"/>
    <dgm:cxn modelId="{51F098A6-B7D9-4B2C-A28C-9038FAE593B0}" srcId="{D112C0C7-1876-4B62-AEE4-BF82BA1EE8F2}" destId="{73204B23-3AFA-4B1C-B976-2C052C99D5F9}" srcOrd="0" destOrd="0" parTransId="{D7276E75-A07C-443A-ABD7-35697C814126}" sibTransId="{DF77D4E6-559C-4920-95CB-828D483947A8}"/>
    <dgm:cxn modelId="{4378B61E-163B-4D43-9AF3-D4051B55BFD6}" type="presOf" srcId="{2CCB0CFE-ED10-4241-B183-4C206094BC9C}" destId="{DE84A2B5-5732-49D3-881F-F54A907BFD91}" srcOrd="0" destOrd="0" presId="urn:microsoft.com/office/officeart/2005/8/layout/process2"/>
    <dgm:cxn modelId="{54C13498-349D-45E8-9861-E7A073FD4A92}" srcId="{D112C0C7-1876-4B62-AEE4-BF82BA1EE8F2}" destId="{2E53CBA2-79DC-4552-8241-09F9E9FBBF2D}" srcOrd="2" destOrd="0" parTransId="{04CC0C06-1645-403C-8C56-EED7BC61EE4A}" sibTransId="{EF6864F0-7891-405D-B7BA-9A17FB295FC7}"/>
    <dgm:cxn modelId="{44B061F3-680A-433E-8169-3203F081037D}" type="presOf" srcId="{12003A28-DD6D-4B9F-8885-DD563CD5BDBD}" destId="{E2535B85-DE6C-468B-BD87-279E031A9DC5}" srcOrd="1" destOrd="0" presId="urn:microsoft.com/office/officeart/2005/8/layout/process2"/>
    <dgm:cxn modelId="{7B6D61A1-FCB8-47A2-9F83-F907EC88153D}" srcId="{D112C0C7-1876-4B62-AEE4-BF82BA1EE8F2}" destId="{9C1B2132-EC77-46DF-9D03-8851A8411DB2}" srcOrd="7" destOrd="0" parTransId="{D75EC7A4-A987-4C0B-837B-FD922F1347CB}" sibTransId="{078FD3EF-C5EA-456A-A071-DF7A3E94036F}"/>
    <dgm:cxn modelId="{E3CE6B79-E3E8-4281-A36E-07EED2B8CF8D}" type="presOf" srcId="{D7F33E4E-F776-467C-A89F-D9A64C7A6F86}" destId="{CD471248-A0B3-4A72-A40F-57A2B1E1F902}" srcOrd="0" destOrd="0" presId="urn:microsoft.com/office/officeart/2005/8/layout/process2"/>
    <dgm:cxn modelId="{BEA7A31B-4702-4E03-B002-A3856ED3E846}" type="presOf" srcId="{EF6864F0-7891-405D-B7BA-9A17FB295FC7}" destId="{AF5A3C58-942C-42C0-B6EA-169C8D7E8A33}" srcOrd="1" destOrd="0" presId="urn:microsoft.com/office/officeart/2005/8/layout/process2"/>
    <dgm:cxn modelId="{58834870-B723-4285-AFF8-23ED50C5D380}" type="presOf" srcId="{306486E0-356D-47FD-8AF7-2ED5B8F2AEBB}" destId="{EC932CC0-8419-40D7-BF4C-9A965DDFEC35}" srcOrd="0" destOrd="0" presId="urn:microsoft.com/office/officeart/2005/8/layout/process2"/>
    <dgm:cxn modelId="{301BDDBE-FEC8-4A80-915F-0A1D1D6F7979}" type="presOf" srcId="{12003A28-DD6D-4B9F-8885-DD563CD5BDBD}" destId="{C702DCEA-2832-412C-A077-69BF1997B305}" srcOrd="0" destOrd="0" presId="urn:microsoft.com/office/officeart/2005/8/layout/process2"/>
    <dgm:cxn modelId="{5B68B1D6-9492-4640-83DA-5B86123DA1D9}" type="presOf" srcId="{16FE0E14-5A8C-42AE-88BE-D99DBCE59EE8}" destId="{E44C2642-E5D4-44DE-8A9B-55146C83D5EB}" srcOrd="1" destOrd="0" presId="urn:microsoft.com/office/officeart/2005/8/layout/process2"/>
    <dgm:cxn modelId="{29A8E357-600A-4132-B553-3D8C52959CBA}" srcId="{D112C0C7-1876-4B62-AEE4-BF82BA1EE8F2}" destId="{0FDCD7B6-3FDD-444C-8CC6-152B5A282B2C}" srcOrd="6" destOrd="0" parTransId="{E4DA775C-31F1-48B9-B957-F9B528CCF8D9}" sibTransId="{12003A28-DD6D-4B9F-8885-DD563CD5BDBD}"/>
    <dgm:cxn modelId="{84EC6B81-FBA6-4993-9FF7-91D79FB132AD}" srcId="{D112C0C7-1876-4B62-AEE4-BF82BA1EE8F2}" destId="{B8FAC18C-09AB-4348-A976-799A44D6F5AC}" srcOrd="4" destOrd="0" parTransId="{C7D97F18-FAC7-4AC4-8497-31BCF4E0AEBE}" sibTransId="{16FE0E14-5A8C-42AE-88BE-D99DBCE59EE8}"/>
    <dgm:cxn modelId="{2DBC48BA-8D1E-4441-AC11-2505107A7A15}" type="presOf" srcId="{9B4CE1EA-58E6-4B48-9531-EE70F4F6A85E}" destId="{A3931002-BDE9-4847-8752-B4B35C1BB634}" srcOrd="0" destOrd="0" presId="urn:microsoft.com/office/officeart/2005/8/layout/process2"/>
    <dgm:cxn modelId="{FBC3B30D-2F46-418C-8E51-91ED7CC77E71}" srcId="{D112C0C7-1876-4B62-AEE4-BF82BA1EE8F2}" destId="{2CCB0CFE-ED10-4241-B183-4C206094BC9C}" srcOrd="3" destOrd="0" parTransId="{4E1D718D-1B04-4503-B40F-ABF1BFBFBB93}" sibTransId="{B93693E4-43E0-429E-B68E-F13478A87ECF}"/>
    <dgm:cxn modelId="{6B87FC9F-1A2F-4C3D-BD85-79D0E4A04620}" type="presOf" srcId="{7C11A0DF-B826-4E69-86AF-57956E1ECB7B}" destId="{8B2DF528-0429-4CFA-8C15-7A9AF644F2D5}" srcOrd="0" destOrd="0" presId="urn:microsoft.com/office/officeart/2005/8/layout/process2"/>
    <dgm:cxn modelId="{23F3ECDA-5D93-4D4C-A0FE-420ADCC38836}" type="presOf" srcId="{73204B23-3AFA-4B1C-B976-2C052C99D5F9}" destId="{6BFE1C15-F835-48C9-9F98-38AEB85FBCB1}" srcOrd="0" destOrd="0" presId="urn:microsoft.com/office/officeart/2005/8/layout/process2"/>
    <dgm:cxn modelId="{C6406D24-FF4E-4FCC-BE75-9690A5CC919B}" srcId="{D112C0C7-1876-4B62-AEE4-BF82BA1EE8F2}" destId="{BFD867F3-9139-4347-92EF-F0CF01FFAB99}" srcOrd="8" destOrd="0" parTransId="{76250CC4-D556-4C97-A007-CE470A9D74D2}" sibTransId="{B2DE3450-4E93-4FB3-AB05-0069E2747372}"/>
    <dgm:cxn modelId="{4AF199C0-FA2E-475B-A60C-0D1002E54A8B}" srcId="{D112C0C7-1876-4B62-AEE4-BF82BA1EE8F2}" destId="{306486E0-356D-47FD-8AF7-2ED5B8F2AEBB}" srcOrd="1" destOrd="0" parTransId="{868D6EEB-8054-4010-89DA-C59CFF6F8162}" sibTransId="{9B4CE1EA-58E6-4B48-9531-EE70F4F6A85E}"/>
    <dgm:cxn modelId="{7DE2CB68-904A-4934-888A-0921E70E203F}" type="presOf" srcId="{EF6864F0-7891-405D-B7BA-9A17FB295FC7}" destId="{E34A7B6B-1AB0-49A3-87AD-A2D4EA1E20A1}" srcOrd="0" destOrd="0" presId="urn:microsoft.com/office/officeart/2005/8/layout/process2"/>
    <dgm:cxn modelId="{A005ACE3-CA2B-430F-A6D4-523700955749}" type="presOf" srcId="{0FDCD7B6-3FDD-444C-8CC6-152B5A282B2C}" destId="{CE30680D-1D7F-4F54-8E34-CC4603213A09}" srcOrd="0" destOrd="0" presId="urn:microsoft.com/office/officeart/2005/8/layout/process2"/>
    <dgm:cxn modelId="{EF4C35B0-248A-42FC-A007-7C58DA2FEFE4}" type="presOf" srcId="{BFD867F3-9139-4347-92EF-F0CF01FFAB99}" destId="{FF172A87-C840-48A7-8B6D-95A54863D223}" srcOrd="0" destOrd="0" presId="urn:microsoft.com/office/officeart/2005/8/layout/process2"/>
    <dgm:cxn modelId="{5E253CFB-580C-4B48-AFE5-60C5BFD948BA}" type="presParOf" srcId="{8286E543-F8A2-494C-8F70-AF5CAE4DAE77}" destId="{6BFE1C15-F835-48C9-9F98-38AEB85FBCB1}" srcOrd="0" destOrd="0" presId="urn:microsoft.com/office/officeart/2005/8/layout/process2"/>
    <dgm:cxn modelId="{6724DFD8-A164-4AF1-AB54-A115E95A9B08}" type="presParOf" srcId="{8286E543-F8A2-494C-8F70-AF5CAE4DAE77}" destId="{5C9545F9-53DA-4D38-B97C-9BC28FFEACA0}" srcOrd="1" destOrd="0" presId="urn:microsoft.com/office/officeart/2005/8/layout/process2"/>
    <dgm:cxn modelId="{55F13C54-184B-4BCD-9E03-A5DA41AAF822}" type="presParOf" srcId="{5C9545F9-53DA-4D38-B97C-9BC28FFEACA0}" destId="{76B1D836-7F31-4727-A148-733B4CB7A135}" srcOrd="0" destOrd="0" presId="urn:microsoft.com/office/officeart/2005/8/layout/process2"/>
    <dgm:cxn modelId="{8C63B97A-4EFF-44FE-A8A5-B9BA3CB6D9ED}" type="presParOf" srcId="{8286E543-F8A2-494C-8F70-AF5CAE4DAE77}" destId="{EC932CC0-8419-40D7-BF4C-9A965DDFEC35}" srcOrd="2" destOrd="0" presId="urn:microsoft.com/office/officeart/2005/8/layout/process2"/>
    <dgm:cxn modelId="{A2E87AB9-8C68-4627-906B-C9A7FF725D45}" type="presParOf" srcId="{8286E543-F8A2-494C-8F70-AF5CAE4DAE77}" destId="{A3931002-BDE9-4847-8752-B4B35C1BB634}" srcOrd="3" destOrd="0" presId="urn:microsoft.com/office/officeart/2005/8/layout/process2"/>
    <dgm:cxn modelId="{37F83902-80C6-4F44-B30A-7A43C38DE9E7}" type="presParOf" srcId="{A3931002-BDE9-4847-8752-B4B35C1BB634}" destId="{C1DE3CAD-BF3C-4314-8946-4EB1C422ED51}" srcOrd="0" destOrd="0" presId="urn:microsoft.com/office/officeart/2005/8/layout/process2"/>
    <dgm:cxn modelId="{3DB22F62-BB06-4143-8E30-6F7402395D40}" type="presParOf" srcId="{8286E543-F8A2-494C-8F70-AF5CAE4DAE77}" destId="{E73E55DD-FEBE-4CEA-A464-B1AEC7FE4A38}" srcOrd="4" destOrd="0" presId="urn:microsoft.com/office/officeart/2005/8/layout/process2"/>
    <dgm:cxn modelId="{D28B2CE5-1CE7-4A45-97A0-487B4E233503}" type="presParOf" srcId="{8286E543-F8A2-494C-8F70-AF5CAE4DAE77}" destId="{E34A7B6B-1AB0-49A3-87AD-A2D4EA1E20A1}" srcOrd="5" destOrd="0" presId="urn:microsoft.com/office/officeart/2005/8/layout/process2"/>
    <dgm:cxn modelId="{F57FE5DC-09F2-43F7-8D69-83C71D59146F}" type="presParOf" srcId="{E34A7B6B-1AB0-49A3-87AD-A2D4EA1E20A1}" destId="{AF5A3C58-942C-42C0-B6EA-169C8D7E8A33}" srcOrd="0" destOrd="0" presId="urn:microsoft.com/office/officeart/2005/8/layout/process2"/>
    <dgm:cxn modelId="{3E809A80-DD7D-4FBF-8A29-02B4BE43471C}" type="presParOf" srcId="{8286E543-F8A2-494C-8F70-AF5CAE4DAE77}" destId="{DE84A2B5-5732-49D3-881F-F54A907BFD91}" srcOrd="6" destOrd="0" presId="urn:microsoft.com/office/officeart/2005/8/layout/process2"/>
    <dgm:cxn modelId="{DB9CC704-B770-4F4F-A986-377D17B21003}" type="presParOf" srcId="{8286E543-F8A2-494C-8F70-AF5CAE4DAE77}" destId="{9D10C407-6F90-44EC-A378-C2F91908EA1B}" srcOrd="7" destOrd="0" presId="urn:microsoft.com/office/officeart/2005/8/layout/process2"/>
    <dgm:cxn modelId="{1A8BD982-24E4-4776-B887-305227C98DBD}" type="presParOf" srcId="{9D10C407-6F90-44EC-A378-C2F91908EA1B}" destId="{E68D7459-3517-4D48-89A6-85F12BF548A9}" srcOrd="0" destOrd="0" presId="urn:microsoft.com/office/officeart/2005/8/layout/process2"/>
    <dgm:cxn modelId="{DB7B8B2B-DB1A-4047-AFA7-193A1E153077}" type="presParOf" srcId="{8286E543-F8A2-494C-8F70-AF5CAE4DAE77}" destId="{BF22042A-3893-4A51-9BCE-37CA5912BE50}" srcOrd="8" destOrd="0" presId="urn:microsoft.com/office/officeart/2005/8/layout/process2"/>
    <dgm:cxn modelId="{EAEE5EE1-D400-446C-A3B7-692E19C8451E}" type="presParOf" srcId="{8286E543-F8A2-494C-8F70-AF5CAE4DAE77}" destId="{82045391-914D-4A7A-BA1C-592812B29A2A}" srcOrd="9" destOrd="0" presId="urn:microsoft.com/office/officeart/2005/8/layout/process2"/>
    <dgm:cxn modelId="{D6C16361-2446-48EA-9C51-0B11D5A23D26}" type="presParOf" srcId="{82045391-914D-4A7A-BA1C-592812B29A2A}" destId="{E44C2642-E5D4-44DE-8A9B-55146C83D5EB}" srcOrd="0" destOrd="0" presId="urn:microsoft.com/office/officeart/2005/8/layout/process2"/>
    <dgm:cxn modelId="{60593429-E063-4B82-91C1-0C8F37AA2BB8}" type="presParOf" srcId="{8286E543-F8A2-494C-8F70-AF5CAE4DAE77}" destId="{CD471248-A0B3-4A72-A40F-57A2B1E1F902}" srcOrd="10" destOrd="0" presId="urn:microsoft.com/office/officeart/2005/8/layout/process2"/>
    <dgm:cxn modelId="{5DF2A996-EE43-4FEC-9255-4253DF7D90F5}" type="presParOf" srcId="{8286E543-F8A2-494C-8F70-AF5CAE4DAE77}" destId="{8B2DF528-0429-4CFA-8C15-7A9AF644F2D5}" srcOrd="11" destOrd="0" presId="urn:microsoft.com/office/officeart/2005/8/layout/process2"/>
    <dgm:cxn modelId="{DB3A35FC-2A05-4151-BE78-7C97FE7C1FD2}" type="presParOf" srcId="{8B2DF528-0429-4CFA-8C15-7A9AF644F2D5}" destId="{8372610B-F0B1-4D80-A0C4-0A6963E1F949}" srcOrd="0" destOrd="0" presId="urn:microsoft.com/office/officeart/2005/8/layout/process2"/>
    <dgm:cxn modelId="{118B09E8-4A4E-44EB-B14F-499F06FBCA7E}" type="presParOf" srcId="{8286E543-F8A2-494C-8F70-AF5CAE4DAE77}" destId="{CE30680D-1D7F-4F54-8E34-CC4603213A09}" srcOrd="12" destOrd="0" presId="urn:microsoft.com/office/officeart/2005/8/layout/process2"/>
    <dgm:cxn modelId="{B6B3100E-27A6-45EF-A755-26775D771473}" type="presParOf" srcId="{8286E543-F8A2-494C-8F70-AF5CAE4DAE77}" destId="{C702DCEA-2832-412C-A077-69BF1997B305}" srcOrd="13" destOrd="0" presId="urn:microsoft.com/office/officeart/2005/8/layout/process2"/>
    <dgm:cxn modelId="{31BA2428-3DE3-46A4-B382-AC5585845907}" type="presParOf" srcId="{C702DCEA-2832-412C-A077-69BF1997B305}" destId="{E2535B85-DE6C-468B-BD87-279E031A9DC5}" srcOrd="0" destOrd="0" presId="urn:microsoft.com/office/officeart/2005/8/layout/process2"/>
    <dgm:cxn modelId="{ABDD4C52-B9FB-43C2-ACE0-1AF2B02A3494}" type="presParOf" srcId="{8286E543-F8A2-494C-8F70-AF5CAE4DAE77}" destId="{93054255-00A8-4420-AA2D-DEDFE3E49F8C}" srcOrd="14" destOrd="0" presId="urn:microsoft.com/office/officeart/2005/8/layout/process2"/>
    <dgm:cxn modelId="{8DF31B83-14FF-470A-8BFC-A55A5DB4AE36}" type="presParOf" srcId="{8286E543-F8A2-494C-8F70-AF5CAE4DAE77}" destId="{E050FEAB-BB6D-409D-8346-BBF348A709F5}" srcOrd="15" destOrd="0" presId="urn:microsoft.com/office/officeart/2005/8/layout/process2"/>
    <dgm:cxn modelId="{C6DED43B-9CCC-4E96-A5F0-F3091929A0C5}" type="presParOf" srcId="{E050FEAB-BB6D-409D-8346-BBF348A709F5}" destId="{F821FA8E-CC88-487C-8DF8-F81AFD01AD74}" srcOrd="0" destOrd="0" presId="urn:microsoft.com/office/officeart/2005/8/layout/process2"/>
    <dgm:cxn modelId="{FE0DE0BA-8BC5-4E08-87D4-408B737CAE58}" type="presParOf" srcId="{8286E543-F8A2-494C-8F70-AF5CAE4DAE77}" destId="{FF172A87-C840-48A7-8B6D-95A54863D223}" srcOrd="16" destOrd="0" presId="urn:microsoft.com/office/officeart/2005/8/layout/process2"/>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2E36F-C3E7-456E-B310-4FC2E1C2F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Pages>
  <Words>30</Words>
  <Characters>176</Characters>
  <CharactersWithSpaces>2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7:00Z</dcterms:created>
  <dc:creator>周融</dc:creator>
  <dc:description/>
  <dc:language>en-US</dc:language>
  <cp:lastModifiedBy>周融</cp:lastModifiedBy>
  <cp:lastPrinted>2016-09-26T01:24:00Z</cp:lastPrinted>
  <dcterms:modified xsi:type="dcterms:W3CDTF">2016-09-26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