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实验室与资产管理处廉政风险点及防控措施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9"/>
        <w:gridCol w:w="3134"/>
        <w:gridCol w:w="3468"/>
      </w:tblGrid>
      <w:tr>
        <w:trPr>
          <w:trHeight w:val="77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部门在业务流程、制度机制和外部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等方面存在或可能存在的廉政风险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防控措施</w:t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风险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表现形式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实验室建设与管理工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在实验室各类项目申报、建设、验收与评价等工作中，可能会因人员亲疏关系出现某些有违公平公正现象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在实验室日常管理工作中，可能会出现宽严不一、有违公平公正的现象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严格按规定办事，坚持公平公正原则，做到一切以有利于学校发展的全局观念出发，自觉执行公示监督制度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坚持执行统一标准的管理制度，对内对外、对近对远做到一视同仁，杜绝个人说了算的办事方式。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项目评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的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评委选择和分值设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努力做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公平公正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公开透明。评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结果及时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在校网和部门网站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公告，严格公告时间，设立举报电话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加强科室内部管理和业务学习，提升政策水平和业务能力，培养廉洁、高效的工作作风。</w:t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仪器设备、家具购置立项与资产管理工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在立项及申购审核环节，可能因为审核不严格，出现无采购预算、与采购计划不符、超标准配置资产、未经过论证评审的项目通过审核，影响采购预算的严肃性和采购效果，或造成资产损失浪费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在资产验收入库环节，因验收程序不规范、缺乏验收经验和专业技术知识，可能导致资产质量不符合要求；因执行率、发票期限等原因而降低验收标准，出现与采购合同不符的资产通过验收；不及时组织验收、登记内容不完整、验收报告未及时编制归档，可能导致资产流失、信息失真、账实不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在支付审核环节，可能因支付审核把关不严，出现支付金额、时点与合同不符的现象；因人情关系、执行率、发票期限等原因在手续不全的情况下办理支付手续，出现支付业务违法违规的风险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建立经办、审核、科长为责任人的三级管理责任制，明确责任分工、权限范围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建立资产业务的不相容岗位和职务分离制度，科室内不相容岗位和职务包括：资产验收和款项支付、资产处置审核与执行、资产保管和处置执行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加强与需求部门沟通协调，规范立项及申购审核程序，严格按采购计划、配置标准进行审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严格执行学校验收管理办法，规范工作流程，按规定组建验收小组；及时出具验收报告，参与验收的人员，应在验收工作完成后在验收单上签字，以落实验收责任；加强内部控制，初验材料审核与终验工作由不同人员进行把关；对验收合格的资产及时办理入库、编号、建卡、调配等手续，确保资产的有效识别和盘点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严格支付管理，加强支出事项事前审核，按照内部授权审批权限进行逐级审批。</w:t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仪器设备、家具购置立项与资产管理工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在维修、调拨、报废处置环节，没有严格执行审核审批程序，未按照国家有关规定执行，有关人员徇私舞弊，可能导致资产流失、学校利益受损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在清查盘点环节，因未与财务部门、使用部门定期对账，可能出现账账不符、账实不符的现象；因未定期开展清查盘点，可能产生帐外资产、资产流失、资产信息失真、账实不符等问题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6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在统计数据时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因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审核把关不严，可能造成统计数据失真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严格执行学校固定资产管理办法、学校办公设备配备标准、维修管理办法和资产处置管理办法，明确维修、调拨、处置的程序、审批权限和责任，建立重大资产处置集体议事决策机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落实资产定期清查盘点制度，与财务部门和使用部门定期进行账账、账实核对，出具资产清查报告，报经学校清查小组审批确认；建立并使用资产信息管理系统对资产进行管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及时做好资产统计、报告、分析工作，并进行资产信息的内部公开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加强科室内部管理和业务学习，着力提升业务水平和服务意识，培养廉洁、规范、高效的工作作风。</w:t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采购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工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审核采购项目时，因人员关系亲疏或政策把握不准，未按规定确定采购类型与选择采购方式，有关人员利用职权谋取私利，可能产生违法违规风险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没有在认真审核和手续完备的基础上办理政府采购确认书，影响采购工作的严肃性和采购效果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．因对政府采购活动过程监督不力可能导致投诉；没有及时办结或办好供应商的投诉，可能造成供应商上诉或行政复议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对工作人员管理不严、监督不力，可能出现重大工作失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在公务活动中，有可能产生接受馈赠或宴请等违反法纪规定的不廉洁行为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严格执行《采购法》及学校采购管理办法，按制度和程序办事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加强采购业务学习，提升业务技能，提高执行力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严格执行《政府采购供应商投诉处理办法》（财政部令第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号），切实做好供应商投诉处理工作；落实专人负责质疑投诉处理工作；规定质疑答复工作的职责权限和工作流程；答复中形成的各种文件资料要归档保管；对质疑投诉问题要进行定期梳理报告，发现问题，改进工作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加强科室内部管理，落实岗位责任制，做到各司其职、各负其责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推进办事公开制度，把政府采购有关政策、采购程序、岗位责任、服务承诺、投诉电话等内容进行公开，主动接受监督。</w:t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工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印章管理方面：是否有用印备案；印章是否严格保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档案管理方面：接收档案是否逐项检查，有无交接签字；档案收录是否完整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办公用品方面：随意采购、乱发办公用品；利用购买办公用品之机乱开发票；高价采购办公用品。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印章管理：严格用印登记，有领导签字；领导电话通知用印，做好记录；严格保管印章，印章上锁；移交印章有交接手续。  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档案管理：接收档案有交接手续；逐页检查，每宗卷宗有立卷人签字；做好档案保管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办公用品方面：办公用品的采买按需进行，造册登记分发；有第三方</w:t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工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综合信息报送方面：上级交办工作，是否能够认真及时高质量完成；对本职工作是否尽职尽责；对各科室各项督办工作，信息反馈是否及时准确全面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政务公开方面：是否严格执行政务公开制度；各类评优考核是否公开公平公正。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在场验收签字；发票及时报销并附清单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综合信息报送方面：按照优质高效原则，确保上情及时下达，下情及时上报；保质保量完成督办事项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政务公开方面：严格按规章制度办事；履行财务公开、政务公开；对员工反映、投诉的问题及时向主管领导汇报或反映。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news</dc:creator>
  <dc:description/>
  <cp:keywords/>
  <dc:language>en-US</dc:language>
  <cp:lastModifiedBy>Admin</cp:lastModifiedBy>
  <cp:lastPrinted>2017-07-07T08:11:00Z</cp:lastPrinted>
  <dcterms:modified xsi:type="dcterms:W3CDTF">2017-07-07T00:17:00Z</dcterms:modified>
  <cp:revision>20</cp:revision>
  <dc:subject/>
  <dc:title>实验室与设备管理处廉政风险点及防控措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