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部分常用实验物品分类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摘自浙江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政府采购品目分类目录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59"/>
        <w:gridCol w:w="2406"/>
        <w:gridCol w:w="1955"/>
      </w:tblGrid>
      <w:tr>
        <w:trPr>
          <w:trHeight w:val="61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品目代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3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采购类型（省级）</w:t>
            </w:r>
          </w:p>
        </w:tc>
      </w:tr>
      <w:tr>
        <w:trPr>
          <w:trHeight w:val="4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3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货物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A02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仪器仪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仪器仪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动化仪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工仪器仪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学仪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析仪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验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验仪器及装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仪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量仪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表及定时仪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0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仪器仪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2" w:firstLine="288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和通信测量仪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2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88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量标准器具及量具、衡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9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、颜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9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教用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9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洁用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9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化学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括胶片胶卷、录音录像带和其他信息载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种用途动、植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括名贵树木、花卉等植物，实验用动物、动物良种、观赏动物、警用动物和助残动物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产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产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饲养动物及其产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2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渔业产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矿与矿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品、饮料和烟草原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炼焦产品、炼油产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化学品及相关产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胶、塑料、玻璃和陶瓷制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辅助学习资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限于全省教育系统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20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辅助学习资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货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如果未能在上表中找到对应物品分类，可从完整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浙江省</w:t>
      </w: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政府采购品目分类目录</w:t>
      </w:r>
      <w:r>
        <w:rPr>
          <w:rFonts w:ascii="宋体;SimSun" w:hAnsi="宋体;SimSun" w:cs="宋体;SimSun"/>
          <w:kern w:val="0"/>
          <w:sz w:val="24"/>
          <w:szCs w:val="24"/>
        </w:rPr>
        <w:t>中查找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详见政府采购网或资产处网站链接），若在政府采购品目分类目录中也未能找到对应物品分类则可填写“其它货物”，但需附品名和数量等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0:00Z</dcterms:created>
  <dc:creator>USER</dc:creator>
  <dc:description/>
  <cp:keywords/>
  <dc:language>en-US</dc:language>
  <cp:lastModifiedBy>DELL</cp:lastModifiedBy>
  <cp:lastPrinted>2016-04-19T10:01:00Z</cp:lastPrinted>
  <dcterms:modified xsi:type="dcterms:W3CDTF">2016-09-27T01:27:00Z</dcterms:modified>
  <cp:revision>9</cp:revision>
  <dc:subject/>
  <dc:title/>
</cp:coreProperties>
</file>