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p>
      <w:pPr>
        <w:pStyle w:val="Normal"/>
        <w:snapToGrid w:val="false"/>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浙江省</w:t>
      </w:r>
      <w:r>
        <w:rPr>
          <w:rFonts w:ascii="Times New Roman" w:hAnsi="Times New Roman" w:cs="Times New Roman" w:eastAsia="方正小标宋简体"/>
          <w:kern w:val="0"/>
          <w:sz w:val="44"/>
          <w:szCs w:val="44"/>
        </w:rPr>
        <w:t>“</w:t>
      </w:r>
      <w:r>
        <w:rPr>
          <w:rFonts w:ascii="Times New Roman" w:hAnsi="Times New Roman" w:cs="Times New Roman" w:eastAsia="方正小标宋简体"/>
          <w:kern w:val="0"/>
          <w:sz w:val="44"/>
          <w:szCs w:val="44"/>
        </w:rPr>
        <w:t>十三五</w:t>
      </w:r>
      <w:r>
        <w:rPr>
          <w:rFonts w:ascii="Times New Roman" w:hAnsi="Times New Roman" w:cs="Times New Roman" w:eastAsia="方正小标宋简体"/>
          <w:kern w:val="0"/>
          <w:sz w:val="44"/>
          <w:szCs w:val="44"/>
        </w:rPr>
        <w:t>”</w:t>
      </w:r>
      <w:r>
        <w:rPr>
          <w:rFonts w:ascii="Times New Roman" w:hAnsi="Times New Roman" w:cs="Times New Roman" w:eastAsia="方正小标宋简体"/>
          <w:kern w:val="0"/>
          <w:sz w:val="44"/>
          <w:szCs w:val="44"/>
        </w:rPr>
        <w:t>高校虚拟仿真实验教学项目</w:t>
      </w:r>
    </w:p>
    <w:p>
      <w:pPr>
        <w:pStyle w:val="Normal"/>
        <w:snapToGrid w:val="false"/>
        <w:spacing w:lineRule="exact" w:line="580"/>
        <w:jc w:val="left"/>
        <w:rPr>
          <w:rFonts w:ascii="Times New Roman" w:hAnsi="Times New Roman" w:eastAsia="仿宋_GB2312" w:cs="Times New Roman"/>
          <w:kern w:val="0"/>
          <w:sz w:val="44"/>
          <w:szCs w:val="44"/>
        </w:rPr>
      </w:pPr>
      <w:r>
        <w:rPr>
          <w:rFonts w:ascii="Times New Roman" w:hAnsi="Times New Roman" w:cs="Times New Roman" w:eastAsia="仿宋_GB2312"/>
          <w:kern w:val="0"/>
          <w:sz w:val="44"/>
          <w:szCs w:val="44"/>
        </w:rPr>
        <w:t>一、直接认定名单</w:t>
      </w:r>
    </w:p>
    <w:tbl>
      <w:tblPr>
        <w:tblW w:w="15748" w:type="dxa"/>
        <w:jc w:val="center"/>
        <w:tblInd w:w="0" w:type="dxa"/>
        <w:tblLayout w:type="fixed"/>
        <w:tblCellMar>
          <w:top w:w="0" w:type="dxa"/>
          <w:left w:w="108" w:type="dxa"/>
          <w:bottom w:w="0" w:type="dxa"/>
          <w:right w:w="108" w:type="dxa"/>
        </w:tblCellMar>
      </w:tblPr>
      <w:tblGrid>
        <w:gridCol w:w="675"/>
        <w:gridCol w:w="2409"/>
        <w:gridCol w:w="7136"/>
        <w:gridCol w:w="2789"/>
        <w:gridCol w:w="2739"/>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类别</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盾构推进液压系统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刘振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移动通信系统复杂应用场景下信号覆盖优化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金心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信息类</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填料塔吸收过程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陈丰秋、叶向群</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工与制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苯胺生产过程</w:t>
            </w:r>
            <w:r>
              <w:rPr>
                <w:rFonts w:cs="宋体;SimSun" w:ascii="宋体;SimSun" w:hAnsi="宋体;SimSun"/>
                <w:kern w:val="0"/>
                <w:sz w:val="24"/>
                <w:szCs w:val="24"/>
              </w:rPr>
              <w:t>3D</w:t>
            </w:r>
            <w:r>
              <w:rPr>
                <w:rFonts w:ascii="宋体;SimSun" w:hAnsi="宋体;SimSun" w:cs="宋体;SimSun"/>
                <w:kern w:val="0"/>
                <w:sz w:val="24"/>
                <w:szCs w:val="24"/>
              </w:rPr>
              <w:t>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工与制药类</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血管急重症的临床思维虚拟仿真教学系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建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床医学类</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超低排放火力发电站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周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能源动力类</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氨泄漏环境污染应急处置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建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境科学与工程类</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定量蛋白质组学研究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赵鲁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基础类</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在线视频制作与发布虚拟仿真专业实验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韦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产房分娩及新生儿处理虚拟仿真实验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床医学类</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模式植物拟南芥</w:t>
            </w:r>
            <w:r>
              <w:rPr>
                <w:rFonts w:cs="宋体;SimSun" w:ascii="宋体;SimSun" w:hAnsi="宋体;SimSun"/>
                <w:kern w:val="0"/>
                <w:sz w:val="24"/>
                <w:szCs w:val="24"/>
              </w:rPr>
              <w:t>CRISPR/Cas9</w:t>
            </w:r>
            <w:r>
              <w:rPr>
                <w:rFonts w:ascii="宋体;SimSun" w:hAnsi="宋体;SimSun" w:cs="宋体;SimSun"/>
                <w:kern w:val="0"/>
                <w:sz w:val="24"/>
                <w:szCs w:val="24"/>
              </w:rPr>
              <w:t>基因编辑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吴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植物类</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稳定性同位素技术的生态系统氮素运转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陈欣</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自然保护与环境生态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生殖毒性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吴昊姝</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基础类</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重大时政新闻智能生产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韦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水溶液的介观结构与形成机理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刘迎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学类</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钢筋混凝土结构受力破坏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余世策</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土木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流式细胞术应用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赵鲁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基础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超重力离心模拟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朱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土木类</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慢阻肺合并呼吸衰竭虚拟病人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沈静</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基础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美术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应用空间融合技术的虚拟仿真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轶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业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合成氨生产综合仿真实习</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艾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工与制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业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激光表面改性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姚建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业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钢筋混凝土梁板结构施工与承载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蔡袁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土木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业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左旋多巴发酵生产仿真实习</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工与制药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业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荧光蛋白的中试发酵生产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吴石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生物科学类</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业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橙汁浓缩及其饮料生产虚拟仿真教学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曾淦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食品科学与工程类</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业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核辐射防护及快速电子动能与动量相对论关系的验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徐志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物理学类</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业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一氧化碳加氢反应实验事故应急处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国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学类</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业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钢筋混凝土楼盖承载破坏过程虚拟仿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付传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建筑类</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业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村镇规划人流状态智能分析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万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铁路编组调车作业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施俊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通用生物工艺线路设计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马伯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生物科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跨境电商直邮监管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邹益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古籍鉴别与修复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触摸神秘大陆的瑰丽之音”——非洲传统乐器演奏与编创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汪静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教育学类</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入园陌生情境下幼儿依恋表现与焦虑系统脱敏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秦金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教育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FPGA</w:t>
            </w:r>
            <w:r>
              <w:rPr>
                <w:rFonts w:ascii="宋体;SimSun" w:hAnsi="宋体;SimSun" w:cs="宋体;SimSun"/>
                <w:kern w:val="0"/>
                <w:sz w:val="24"/>
                <w:szCs w:val="24"/>
              </w:rPr>
              <w:t>的云端数字电路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信息类</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胸前腋区临床解剖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雁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床医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沥青材料性能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郑荣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土木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港口岸桥操作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俞海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交通运输类</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新媒体广告虚拟仿真投放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庞菊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变压器继电保护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史旭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气类</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朱家尖海滨生物生态分布与采集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丹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动物类</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开颅取脑临床解剖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雁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基础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理工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数控机床加工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吴新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理工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因工程技术制备门冬酰胺酶</w:t>
            </w:r>
            <w:r>
              <w:rPr>
                <w:rFonts w:cs="宋体;SimSun" w:ascii="宋体;SimSun" w:hAnsi="宋体;SimSun"/>
                <w:kern w:val="0"/>
                <w:sz w:val="24"/>
                <w:szCs w:val="24"/>
              </w:rPr>
              <w:t>(</w:t>
            </w:r>
            <w:r>
              <w:rPr>
                <w:rFonts w:ascii="宋体;SimSun" w:hAnsi="宋体;SimSun" w:cs="宋体;SimSun"/>
                <w:kern w:val="0"/>
                <w:sz w:val="24"/>
                <w:szCs w:val="24"/>
              </w:rPr>
              <w:t>冻干粉针</w:t>
            </w:r>
            <w:r>
              <w:rPr>
                <w:rFonts w:cs="宋体;SimSun" w:ascii="宋体;SimSun" w:hAnsi="宋体;SimSun"/>
                <w:kern w:val="0"/>
                <w:sz w:val="24"/>
                <w:szCs w:val="24"/>
              </w:rPr>
              <w:t>)</w:t>
            </w:r>
            <w:r>
              <w:rPr>
                <w:rFonts w:ascii="宋体;SimSun" w:hAnsi="宋体;SimSun" w:cs="宋体;SimSun"/>
                <w:kern w:val="0"/>
                <w:sz w:val="24"/>
                <w:szCs w:val="24"/>
              </w:rPr>
              <w:t>工艺的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吕正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药学类</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理工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以人为中心的产品设计与评估方法虚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宏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心理学类</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理工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含氟丙烯酸酯嵌段共聚物表面性能优化</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学类</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理工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西湖山水实景的江南园林传统营造流程虚拟仿真教学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都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建筑类</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理工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乡村振兴”传统村落生态与景观修复设计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来思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理工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服装品牌零售终端陈列设计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利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理工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加工中心机械装调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杨金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理工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虚拟仿真基因工程方法制备</w:t>
            </w:r>
            <w:r>
              <w:rPr>
                <w:rFonts w:cs="宋体;SimSun" w:ascii="宋体;SimSun" w:hAnsi="宋体;SimSun"/>
                <w:kern w:val="0"/>
                <w:sz w:val="24"/>
                <w:szCs w:val="24"/>
              </w:rPr>
              <w:t>ScFv</w:t>
            </w:r>
            <w:r>
              <w:rPr>
                <w:rFonts w:ascii="宋体;SimSun" w:hAnsi="宋体;SimSun" w:cs="宋体;SimSun"/>
                <w:kern w:val="0"/>
                <w:sz w:val="24"/>
                <w:szCs w:val="24"/>
              </w:rPr>
              <w:t>抗体大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梁宗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生物科学类</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电子科技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电工电子技术在线虚拟仿真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程知群</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信息类</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电子科技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分布式生化实验与在线分析教学平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郭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生物科学类</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电子科技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支持开放式工业机器人运动控制的虚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严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电子科技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液相剥离法石墨烯制备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吕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工与制药类</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电子科技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企业形象广告空间体验与传播策划</w:t>
            </w:r>
            <w:r>
              <w:rPr>
                <w:rFonts w:cs="宋体;SimSun" w:ascii="宋体;SimSun" w:hAnsi="宋体;SimSun"/>
                <w:kern w:val="0"/>
                <w:sz w:val="24"/>
                <w:szCs w:val="24"/>
              </w:rPr>
              <w:t>VR</w:t>
            </w:r>
            <w:r>
              <w:rPr>
                <w:rFonts w:ascii="宋体;SimSun" w:hAnsi="宋体;SimSun" w:cs="宋体;SimSun"/>
                <w:kern w:val="0"/>
                <w:sz w:val="24"/>
                <w:szCs w:val="24"/>
              </w:rPr>
              <w:t>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毅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电子科技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金属体电磁散射特性分析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程知群</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物理学类</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电子科技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光伏微电网运行过程的数字孪生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刘光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气类</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电子科技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三相异步电机负荷特性研究远程控制虚拟实验（在线实境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陈龙</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气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电子科技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ERP</w:t>
            </w:r>
            <w:r>
              <w:rPr>
                <w:rFonts w:ascii="宋体;SimSun" w:hAnsi="宋体;SimSun" w:cs="宋体;SimSun"/>
                <w:kern w:val="0"/>
                <w:sz w:val="24"/>
                <w:szCs w:val="24"/>
              </w:rPr>
              <w:t>财务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杨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商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面向网络通信高级工程师认证的虚拟仿真实验室</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高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信息类</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商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生活垃圾蓝色焚烧处理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龙於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境科学与工程类</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商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果蔬饮料安全与感官品质管控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韩剑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食品科学与工程类</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商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浙商故事：中国特色社会主义的生动实践”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金一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马克思主义理论学</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商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动态博弈的商业决策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向荣</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商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电商小件商品快速拣货决策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蒋长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商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人工智能辅助的艺术化短视频创作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穆盼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计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猪布鲁氏菌病间接</w:t>
            </w:r>
            <w:r>
              <w:rPr>
                <w:rFonts w:cs="宋体;SimSun" w:ascii="宋体;SimSun" w:hAnsi="宋体;SimSun"/>
                <w:kern w:val="0"/>
                <w:sz w:val="24"/>
                <w:szCs w:val="24"/>
              </w:rPr>
              <w:t>ELISA</w:t>
            </w:r>
            <w:r>
              <w:rPr>
                <w:rFonts w:ascii="宋体;SimSun" w:hAnsi="宋体;SimSun" w:cs="宋体;SimSun"/>
                <w:kern w:val="0"/>
                <w:sz w:val="24"/>
                <w:szCs w:val="24"/>
              </w:rPr>
              <w:t>抗体检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俞晓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生物科学类</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计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生猪屠宰检验检疫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俞晓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动物类</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中医药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中医肺系病证临床诊疗虚拟仿真实训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翼宙</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医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中医药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三黄颗粒主要药效评价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黄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中医药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胃脘痛辨证施护虚拟仿真实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何桂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护理学类</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中医药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免疫细胞治疗中细胞制品质量控制的流式检测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许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基础类</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中医药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电针操作及电针镇痛效应机制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方剑乔</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医类</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中医药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儿童听力损失的评估及康复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肖永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技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中医药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DNA</w:t>
            </w:r>
            <w:r>
              <w:rPr>
                <w:rFonts w:ascii="宋体;SimSun" w:hAnsi="宋体;SimSun" w:cs="宋体;SimSun"/>
                <w:kern w:val="0"/>
                <w:sz w:val="24"/>
                <w:szCs w:val="24"/>
              </w:rPr>
              <w:t>的提取分离鉴定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万海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床医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海洋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大型船舶主机备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卢金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交通运输类</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海洋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金枪鱼加工及质量安全控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邓尚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食品科学与工程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海洋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大型船舶主推进系统操作</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卢金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交通运输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海洋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近海软基钢管桩施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晋宝</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建筑类</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海洋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远洋鱼类船上与陆基加工及安全控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邓尚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共卫生与预防医学</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农林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智能传感技术应用环境监测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徐爱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信息类</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农林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垃圾焚烧烟气脱硫除尘工艺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裴建川</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工与制药类</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农林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犬前十字韧带断裂修复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宋厚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动物类</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农林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无人机倾斜摄影测量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徐文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测绘类</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农林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珍稀濒危植物铁皮石斛近野生栽培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高燕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植物类</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农林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南方四角攒尖亭建造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洪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建筑类</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农林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耕地土壤镉污染钝化修复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赵科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农业工程类</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农林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南方特色干果营林技术设计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正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植物类</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农林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种植业家庭农场经营决策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余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医科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重组人成纤维细胞生长因子（</w:t>
            </w:r>
            <w:r>
              <w:rPr>
                <w:rFonts w:cs="宋体;SimSun" w:ascii="宋体;SimSun" w:hAnsi="宋体;SimSun"/>
                <w:kern w:val="0"/>
                <w:sz w:val="24"/>
                <w:szCs w:val="24"/>
              </w:rPr>
              <w:t>rhFGF</w:t>
            </w:r>
            <w:r>
              <w:rPr>
                <w:rFonts w:ascii="宋体;SimSun" w:hAnsi="宋体;SimSun" w:cs="宋体;SimSun"/>
                <w:kern w:val="0"/>
                <w:sz w:val="24"/>
                <w:szCs w:val="24"/>
              </w:rPr>
              <w:t>）冻干制剂生产</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林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工与制药类</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医科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聚合酶链反应技术的虚拟综合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金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技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医科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急性有机磷农药中毒临床救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卢中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床医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医科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HIV</w:t>
            </w:r>
            <w:r>
              <w:rPr>
                <w:rFonts w:ascii="宋体;SimSun" w:hAnsi="宋体;SimSun" w:cs="宋体;SimSun"/>
                <w:kern w:val="0"/>
                <w:sz w:val="24"/>
                <w:szCs w:val="24"/>
              </w:rPr>
              <w:t>感染免疫诊断的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郑晓群</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基础类</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医科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突面型青少年的正畸虚拟仿真诊疗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麻健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床医学类</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医科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人体解剖学</w:t>
            </w:r>
            <w:r>
              <w:rPr>
                <w:rFonts w:cs="宋体;SimSun" w:ascii="宋体;SimSun" w:hAnsi="宋体;SimSun"/>
                <w:kern w:val="0"/>
                <w:sz w:val="24"/>
                <w:szCs w:val="24"/>
              </w:rPr>
              <w:t>3D</w:t>
            </w:r>
            <w:r>
              <w:rPr>
                <w:rFonts w:ascii="宋体;SimSun" w:hAnsi="宋体;SimSun" w:cs="宋体;SimSun"/>
                <w:kern w:val="0"/>
                <w:sz w:val="24"/>
                <w:szCs w:val="24"/>
              </w:rPr>
              <w:t>仿真标本教学系统——颈部的局部解剖</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陈忠孝</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基础类</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医科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突发洪涝灾后应急处置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杨新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共卫生与预防医学</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医科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缺血性脑卒中形态学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梁韶晖</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基础类</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医科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CT</w:t>
            </w:r>
            <w:r>
              <w:rPr>
                <w:rFonts w:ascii="宋体;SimSun" w:hAnsi="宋体;SimSun" w:cs="宋体;SimSun"/>
                <w:kern w:val="0"/>
                <w:sz w:val="24"/>
                <w:szCs w:val="24"/>
              </w:rPr>
              <w:t>引导下肺结节穿刺活检技术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郑祥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技术类</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财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激励性监管的水价决策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俊豪</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财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区块链的财政专项资金监管虚拟仿真系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叶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财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模式分类方法：感知器和支持向量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石向荣</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财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政府行政审批流程仿真优化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宋晓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科技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工业机器人焊接虚拟仿真实训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祝邦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科技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金属表面形变强化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祝邦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科技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紫外高速激光直写光刻系统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徐弼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物理学类</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科技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混凝土框架裂缝识别虚拟仿真实验教学系统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罗战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建筑类</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传媒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多讯道导播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胡一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传媒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电影摄影照明设计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传媒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综艺节目主持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陈晓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嘉兴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正常分娩虚拟综合实训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谢晓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床医学类</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嘉兴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产科综合技能实训—面向基层医疗机构临床能力培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刘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床医学类</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嘉兴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工业化生产重组药物蛋白下游工艺的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工与制药类</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嘉兴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企业人力资源危机预防及处理虚拟仿真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蒋定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嘉兴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血药浓度法测定药物生物利用度和药动学参数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黄越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基础类</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外国语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D</w:t>
            </w:r>
            <w:r>
              <w:rPr>
                <w:rFonts w:ascii="宋体;SimSun" w:hAnsi="宋体;SimSun" w:cs="宋体;SimSun"/>
                <w:kern w:val="0"/>
                <w:sz w:val="24"/>
                <w:szCs w:val="24"/>
              </w:rPr>
              <w:t>进出口技能虚拟仿真综合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尹靖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珍稀保护药用生物资源研究与应用的综合性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金孝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生物科学类</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心血管疾病介入诊疗技术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焦其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床医学类</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跨文化情境交互虚拟仿真英语口语综合能力实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颖</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教育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阿司匹林全流程虚拟仿真生产实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郑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工与制药类</w:t>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聚酰亚胺薄膜的制备生产实训</w:t>
            </w:r>
            <w:r>
              <w:rPr>
                <w:rFonts w:cs="宋体;SimSun" w:ascii="宋体;SimSun" w:hAnsi="宋体;SimSun"/>
                <w:kern w:val="0"/>
                <w:sz w:val="24"/>
                <w:szCs w:val="24"/>
              </w:rPr>
              <w:t>3D</w:t>
            </w:r>
            <w:r>
              <w:rPr>
                <w:rFonts w:ascii="宋体;SimSun" w:hAnsi="宋体;SimSun" w:cs="宋体;SimSun"/>
                <w:kern w:val="0"/>
                <w:sz w:val="24"/>
                <w:szCs w:val="24"/>
              </w:rPr>
              <w:t>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宋艳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学类</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围绝经期女性中西医多学科综合诊治仿真训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傅珍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床医学类</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岁幼儿心理问题的教育观察、辨别与辅导的虚拟仿真教学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朱晓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教育学类</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学生体质干预个性化运动方案制定的模拟实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徐玉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教育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光量子的性质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苏奇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物理学类</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常见颈肩腰膝痛的针刀治疗仿真训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傅珍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医类</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师范生课堂综合技能训练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叶新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教育学类</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注塑模具结构及其成型工艺参数虚拟仿真设计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姜锐</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山水诗之意境体验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洪之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珍稀濒危植物组织培养虚拟仿真综合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陶月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植物类</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衢州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连续式有机硅生产过程半实物虚拟仿真工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吕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工与制药类</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衢州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连续化生产二甲基硅油虚拟仿真实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郑启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工与制药类</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绍兴文理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矩形截面钢筋混凝土受弯梁的正截面承载力试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邵晓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土木类</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绍兴文理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绍兴黄酒传统酿制技艺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彭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共卫生与预防医学</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绍兴文理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胚胎心脏发育与相关畸形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金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基础类</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湖州师范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重组人胰岛素原料药及注射剂生产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钱坤</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工与制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湖州师范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空间感知与巡航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梦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心理学类</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湖州师范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重离子加速器中的原子核碰撞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庆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物理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湖州师范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高层建筑风环境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建筑类</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台州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自动扶梯桁架结构设计与计算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光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台州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废矿物油再生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嵘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台州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道路桥梁检测与加固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金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建筑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丽水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果蝇杂交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陈海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动物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丽水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龙泉青瓷窑炉烧成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晓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工程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暖通空调系统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丽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土木类</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工程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中央空调系统运行操作与故障诊断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魏莉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建筑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工程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SMT</w:t>
            </w:r>
            <w:r>
              <w:rPr>
                <w:rFonts w:ascii="宋体;SimSun" w:hAnsi="宋体;SimSun" w:cs="宋体;SimSun"/>
                <w:kern w:val="0"/>
                <w:sz w:val="24"/>
                <w:szCs w:val="24"/>
              </w:rPr>
              <w:t>工艺实习</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楼建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信息类</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越秀外国语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大数据技术的网络舆情管理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厚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财经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虚拟现实新闻制作与体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殷均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财经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虚拟加工条件设定及工艺编制平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涂晶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财经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大宗商品供应链金融</w:t>
            </w:r>
            <w:r>
              <w:rPr>
                <w:rFonts w:cs="宋体;SimSun" w:ascii="宋体;SimSun" w:hAnsi="宋体;SimSun"/>
                <w:kern w:val="0"/>
                <w:sz w:val="24"/>
                <w:szCs w:val="24"/>
              </w:rPr>
              <w:t>(</w:t>
            </w:r>
            <w:r>
              <w:rPr>
                <w:rFonts w:ascii="宋体;SimSun" w:hAnsi="宋体;SimSun" w:cs="宋体;SimSun"/>
                <w:kern w:val="0"/>
                <w:sz w:val="24"/>
                <w:szCs w:val="24"/>
              </w:rPr>
              <w:t>海陆仓</w:t>
            </w:r>
            <w:r>
              <w:rPr>
                <w:rFonts w:cs="宋体;SimSun" w:ascii="宋体;SimSun" w:hAnsi="宋体;SimSun"/>
                <w:kern w:val="0"/>
                <w:sz w:val="24"/>
                <w:szCs w:val="24"/>
              </w:rPr>
              <w:t>)</w:t>
            </w:r>
            <w:r>
              <w:rPr>
                <w:rFonts w:ascii="宋体;SimSun" w:hAnsi="宋体;SimSun" w:cs="宋体;SimSun"/>
                <w:kern w:val="0"/>
                <w:sz w:val="24"/>
                <w:szCs w:val="24"/>
              </w:rPr>
              <w:t>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水利水电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钱塘江流域智能水环境监测虚拟仿真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关晓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农业工程类</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医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虚拟医院信息系统——切口消毒铺巾切开缝合与清洁创口换药</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床医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医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零售药店虚拟仿真实训系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药学类</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宁波理工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阻燃改性聚合物热氧化降解与燃烧过程测试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方征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学类</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宁波理工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直流电机原理</w:t>
            </w:r>
            <w:r>
              <w:rPr>
                <w:rFonts w:cs="宋体;SimSun" w:ascii="宋体;SimSun" w:hAnsi="宋体;SimSun"/>
                <w:kern w:val="0"/>
                <w:sz w:val="24"/>
                <w:szCs w:val="24"/>
              </w:rPr>
              <w:t>3D</w:t>
            </w:r>
            <w:r>
              <w:rPr>
                <w:rFonts w:ascii="宋体;SimSun" w:hAnsi="宋体;SimSun" w:cs="宋体;SimSun"/>
                <w:kern w:val="0"/>
                <w:sz w:val="24"/>
                <w:szCs w:val="24"/>
              </w:rPr>
              <w:t>展示及整流电源系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智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气类</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宁波理工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开放式现代分析仪器</w:t>
            </w:r>
            <w:r>
              <w:rPr>
                <w:rFonts w:cs="宋体;SimSun" w:ascii="宋体;SimSun" w:hAnsi="宋体;SimSun"/>
                <w:kern w:val="0"/>
                <w:sz w:val="24"/>
                <w:szCs w:val="24"/>
              </w:rPr>
              <w:t>3D</w:t>
            </w:r>
            <w:r>
              <w:rPr>
                <w:rFonts w:ascii="宋体;SimSun" w:hAnsi="宋体;SimSun" w:cs="宋体;SimSun"/>
                <w:kern w:val="0"/>
                <w:sz w:val="24"/>
                <w:szCs w:val="24"/>
              </w:rPr>
              <w:t>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应丽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工与制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业大学之江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电容式传感器位移特性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郑利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气类</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大学科学技术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普通混凝土配合比设计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何忠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建筑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商大学杭州商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快递物流作业虚拟仿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郑济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商大学杭州商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工艺美术运动时期设计风格的虚拟仿真实验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唐若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409" w:type="dxa"/>
            <w:tcBorders>
              <w:top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7136" w:type="dxa"/>
            <w:tcBorders>
              <w:top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789" w:type="dxa"/>
            <w:tcBorders>
              <w:top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15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立项建设项目名单</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类别</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建筑热压拔风效应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何国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建筑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小型无人飞行器设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华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航空航天类</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磁约束核聚变等离子体物理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业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物理学类</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海洋微生物资源研究虚拟仿真综合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品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海洋科学类</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移动物联网工程应用与研发管理虚拟仿真实训平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金心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信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低速数值风洞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高琪</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航空航天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高超声速风洞实验虚拟仿真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荣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航空航天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熔盐光热发电储能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周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能源动力类</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国土空间规划方案系统动力学虚拟仿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吴宇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三维空间中高分子单链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仝维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材料类</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动物医学（牛体）虚拟仿真平台建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谭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动物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计算机控制系统设计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冯毅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自动化类</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防台风灾害卫生应急处置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叶怀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共卫生与预防医学类</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面向无人驾驶智能化和网络化的信息与通信工程仿真实验平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刘而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信息类</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奶牛活体采卵</w:t>
            </w:r>
            <w:r>
              <w:rPr>
                <w:rFonts w:cs="宋体;SimSun" w:ascii="宋体;SimSun" w:hAnsi="宋体;SimSun"/>
                <w:kern w:val="0"/>
                <w:sz w:val="24"/>
                <w:szCs w:val="24"/>
              </w:rPr>
              <w:t>-</w:t>
            </w:r>
            <w:r>
              <w:rPr>
                <w:rFonts w:ascii="宋体;SimSun" w:hAnsi="宋体;SimSun" w:cs="宋体;SimSun"/>
                <w:kern w:val="0"/>
                <w:sz w:val="24"/>
                <w:szCs w:val="24"/>
              </w:rPr>
              <w:t>体外胚胎生产集成技术</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坤</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动物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飞机机头数字化虚拟装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董辉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航空航天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聚氯乙烯生产过程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潘鹏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工与制药类</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感染性休克危机资源管理虚拟仿真教学系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方向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床医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水下</w:t>
            </w:r>
            <w:r>
              <w:rPr>
                <w:rFonts w:cs="宋体;SimSun" w:ascii="宋体;SimSun" w:hAnsi="宋体;SimSun"/>
                <w:kern w:val="0"/>
                <w:sz w:val="24"/>
                <w:szCs w:val="24"/>
              </w:rPr>
              <w:t>AUV</w:t>
            </w:r>
            <w:r>
              <w:rPr>
                <w:rFonts w:ascii="宋体;SimSun" w:hAnsi="宋体;SimSun" w:cs="宋体;SimSun"/>
                <w:kern w:val="0"/>
                <w:sz w:val="24"/>
                <w:szCs w:val="24"/>
              </w:rPr>
              <w:t>虚拟仿真实验平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杨灿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海洋工程类</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大规模硫碘制氢虚拟仿真实验教学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朱燕群</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能源动力类</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儿童呼吸系统常见病处理的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舒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床医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坑工程虚拟仿真设计试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胡安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土木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星载激光雷达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刘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信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自组装光栅光谱仪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林远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信息类</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外科急腹症诊疗的虚拟仿真训练课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郑毅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床医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微藻固碳制油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程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能源动力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临床危重症诊治虚拟仿真教学系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林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床医学类</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云平台的综合能源系统运行控制虚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董树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气类</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植物养分吸收与运输虚拟仿真实验教学系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廷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自然保护与环境生态类</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蛋白偶联受体全基因克隆、真核表达及功能研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史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生物工程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结构力学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陈水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土木类</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虚拟仿真技术在腹腔镜培训中的应用研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梁廷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床医学类</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建立虚拟仿真肺模型，整合“病理学、影像学”用于肺部影像学的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床医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荧光超分辨显微成像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匡翠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信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家猪生长性能测定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郭晓令</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动物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动态光环境设计虚拟仿真实验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章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太阳能塔式热发电聚光集热发电系统优化虚拟仿真教学平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肖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能源动力类</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桥梁动态位移计算机视觉监测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叶肖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土木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人体药物临床试验</w:t>
            </w:r>
            <w:r>
              <w:rPr>
                <w:rFonts w:cs="宋体;SimSun" w:ascii="宋体;SimSun" w:hAnsi="宋体;SimSun"/>
                <w:kern w:val="0"/>
                <w:sz w:val="24"/>
                <w:szCs w:val="24"/>
              </w:rPr>
              <w:t>I</w:t>
            </w:r>
            <w:r>
              <w:rPr>
                <w:rFonts w:ascii="宋体;SimSun" w:hAnsi="宋体;SimSun" w:cs="宋体;SimSun"/>
                <w:kern w:val="0"/>
                <w:sz w:val="24"/>
                <w:szCs w:val="24"/>
              </w:rPr>
              <w:t>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汤慧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床医学类</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固态储氢材料制备及性能测试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卢洋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材料类</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脊柱外科的临床思维虚拟仿真教学系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方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床医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无人艇建模及虚拟流场平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焦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海洋工程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垂体腺瘤的临床思维虚拟仿真学习模式的建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陈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床医学类</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美术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科外幻”混合现实艺术实验性创作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田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美术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3D</w:t>
            </w:r>
            <w:r>
              <w:rPr>
                <w:rFonts w:ascii="宋体;SimSun" w:hAnsi="宋体;SimSun" w:cs="宋体;SimSun"/>
                <w:kern w:val="0"/>
                <w:sz w:val="24"/>
                <w:szCs w:val="24"/>
              </w:rPr>
              <w:t>打印技术的个性化设计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叶小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美术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CNC</w:t>
            </w:r>
            <w:r>
              <w:rPr>
                <w:rFonts w:ascii="宋体;SimSun" w:hAnsi="宋体;SimSun" w:cs="宋体;SimSun"/>
                <w:kern w:val="0"/>
                <w:sz w:val="24"/>
                <w:szCs w:val="24"/>
              </w:rPr>
              <w:t>模型制作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沈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美术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传统木作技艺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刘轶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1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美术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未来智慧社区立体联通信息交互系统设计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于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美术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明式家具保护与活化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彭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美术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古典摄影工艺蓝晒法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高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美术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造型基础的虚拟美术馆在线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段卫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美术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环境科学设计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潘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美术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互动式材料虚拟感知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武奕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美术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混合现实（</w:t>
            </w:r>
            <w:r>
              <w:rPr>
                <w:rFonts w:cs="宋体;SimSun" w:ascii="宋体;SimSun" w:hAnsi="宋体;SimSun"/>
                <w:kern w:val="0"/>
                <w:sz w:val="24"/>
                <w:szCs w:val="24"/>
              </w:rPr>
              <w:t>MR</w:t>
            </w:r>
            <w:r>
              <w:rPr>
                <w:rFonts w:ascii="宋体;SimSun" w:hAnsi="宋体;SimSun" w:cs="宋体;SimSun"/>
                <w:kern w:val="0"/>
                <w:sz w:val="24"/>
                <w:szCs w:val="24"/>
              </w:rPr>
              <w:t>）的公共雕塑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郑靖</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美术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色彩流行趋势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郭锦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美术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交互式产品展示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谷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美术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三维数字化人物造型基础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美术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形式与色彩虚拟交互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胡国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美术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导演创作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宣学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美术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厨房人机工程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刘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美术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光色融合”调色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郭锦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美术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参数化设计基础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杜一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业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房地产营销策划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虞晓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业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超临界</w:t>
            </w:r>
            <w:r>
              <w:rPr>
                <w:rFonts w:cs="宋体;SimSun" w:ascii="宋体;SimSun" w:hAnsi="宋体;SimSun"/>
                <w:kern w:val="0"/>
                <w:sz w:val="24"/>
                <w:szCs w:val="24"/>
              </w:rPr>
              <w:t>CO2</w:t>
            </w:r>
            <w:r>
              <w:rPr>
                <w:rFonts w:ascii="宋体;SimSun" w:hAnsi="宋体;SimSun" w:cs="宋体;SimSun"/>
                <w:kern w:val="0"/>
                <w:sz w:val="24"/>
                <w:szCs w:val="24"/>
              </w:rPr>
              <w:t>微孔发泡制备轻质聚合物电磁屏蔽材料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材料类</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业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废气生物净化虚拟仿真教学实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家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境科学与工程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业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城市给水深度处理虚拟仿真实习</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陈红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土木类</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业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饮用水源地苯系物泄漏应急处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安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境科学与工程类</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业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AP1000</w:t>
            </w:r>
            <w:r>
              <w:rPr>
                <w:rFonts w:ascii="宋体;SimSun" w:hAnsi="宋体;SimSun" w:cs="宋体;SimSun"/>
                <w:kern w:val="0"/>
                <w:sz w:val="24"/>
                <w:szCs w:val="24"/>
              </w:rPr>
              <w:t>核电站运行及典型事故的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金伟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业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智慧电力园区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翁国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气类</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业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沙漠掘金”创新创业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卫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其它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业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复杂场景影像拍摄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徐育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业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南宋儒礼新媒体再现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晓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跨境电商数据化运营与决策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段文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力量健身指导虚拟仿真实验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剑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体育学类</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中国古代纪时历法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黄沚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亚洲古文字书写技能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刘昌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历史学类</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师范英语口语情景应答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骆传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歌唱情境虚拟仿真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郭克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编钟虚拟仿真实验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杨和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让传世名画活起来——《千里江山图》意境体验与表现虚拟仿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杨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高效晶硅体硅太阳能电池制造工艺与光电特性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黄仕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信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物联网农业大棚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蒋敏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信息类</w:t>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多孔金属有机框架用于乙炔乙烯分离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乔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学类</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村镇易腐垃圾预处理与堆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孙法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境科学与工程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双机器人协调焊接控制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兰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自动化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交叉口信号控制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邱欣</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交通运输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法院立案、调解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赵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法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移动微法院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何跃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法学类</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涉农报道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乐</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美育与思政教育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于丽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工业企业经营</w:t>
            </w:r>
            <w:r>
              <w:rPr>
                <w:rFonts w:cs="宋体;SimSun" w:ascii="宋体;SimSun" w:hAnsi="宋体;SimSun"/>
                <w:kern w:val="0"/>
                <w:sz w:val="24"/>
                <w:szCs w:val="24"/>
              </w:rPr>
              <w:t>ERP</w:t>
            </w:r>
            <w:r>
              <w:rPr>
                <w:rFonts w:ascii="宋体;SimSun" w:hAnsi="宋体;SimSun" w:cs="宋体;SimSun"/>
                <w:kern w:val="0"/>
                <w:sz w:val="24"/>
                <w:szCs w:val="24"/>
              </w:rPr>
              <w:t>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屠建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平面四杆机构</w:t>
            </w:r>
            <w:r>
              <w:rPr>
                <w:rFonts w:cs="宋体;SimSun" w:ascii="宋体;SimSun" w:hAnsi="宋体;SimSun"/>
                <w:kern w:val="0"/>
                <w:sz w:val="24"/>
                <w:szCs w:val="24"/>
              </w:rPr>
              <w:t>AR</w:t>
            </w:r>
            <w:r>
              <w:rPr>
                <w:rFonts w:ascii="宋体;SimSun" w:hAnsi="宋体;SimSun" w:cs="宋体;SimSun"/>
                <w:kern w:val="0"/>
                <w:sz w:val="24"/>
                <w:szCs w:val="24"/>
              </w:rPr>
              <w:t>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医学遗传学与出生缺陷诊断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季林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基础类</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理工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金工首饰参数化设计基础原型制作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孟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理工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服装跨境电商选品与上新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黄海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理工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高黏聚酯合成及纺丝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姚玉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材料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理工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汽车发动机拆装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杨金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理工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D</w:t>
            </w:r>
            <w:r>
              <w:rPr>
                <w:rFonts w:ascii="宋体;SimSun" w:hAnsi="宋体;SimSun" w:cs="宋体;SimSun"/>
                <w:kern w:val="0"/>
                <w:sz w:val="24"/>
                <w:szCs w:val="24"/>
              </w:rPr>
              <w:t>玻璃纤维工厂虚拟现实</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金达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材料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理工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全站仪虚拟仿真实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国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土木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理工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S7-200</w:t>
            </w:r>
            <w:r>
              <w:rPr>
                <w:rFonts w:ascii="宋体;SimSun" w:hAnsi="宋体;SimSun" w:cs="宋体;SimSun"/>
                <w:kern w:val="0"/>
                <w:sz w:val="24"/>
                <w:szCs w:val="24"/>
              </w:rPr>
              <w:t>系列</w:t>
            </w:r>
            <w:r>
              <w:rPr>
                <w:rFonts w:cs="宋体;SimSun" w:ascii="宋体;SimSun" w:hAnsi="宋体;SimSun"/>
                <w:kern w:val="0"/>
                <w:sz w:val="24"/>
                <w:szCs w:val="24"/>
              </w:rPr>
              <w:t>PLC</w:t>
            </w:r>
            <w:r>
              <w:rPr>
                <w:rFonts w:ascii="宋体;SimSun" w:hAnsi="宋体;SimSun" w:cs="宋体;SimSun"/>
                <w:kern w:val="0"/>
                <w:sz w:val="24"/>
                <w:szCs w:val="24"/>
              </w:rPr>
              <w:t>仿真软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益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自动化类</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理工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时尚品牌流行分析与预测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支阿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理工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土的性质虚拟仿真教学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刘开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土木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理工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空间思维建构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依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理工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虚拟仿真光周期对拟南芥成花的诱导过程及分子机理研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金伟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植物类</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电子科技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正弦稳态交流电路相量研究远程控制虚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陈龙</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信息类</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电子科技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面向电力工程全过程的电磁场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郑凌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气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电子科技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计算机控制技术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自动化类</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电子科技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嵌入式系统的智能家居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徐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仪器类</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电子科技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碳钢的热处理及硬度测试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万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电子科技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数字信号处理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姜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信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电子科技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生物医学图像分析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武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生物医学工程类</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电子科技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新工科国际工作场景中的跨文化交际虚拟仿真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一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电子科技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系统能力培养导向的多层次中断移植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章复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电子科技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EVE-NG</w:t>
            </w:r>
            <w:r>
              <w:rPr>
                <w:rFonts w:ascii="宋体;SimSun" w:hAnsi="宋体;SimSun" w:cs="宋体;SimSun"/>
                <w:kern w:val="0"/>
                <w:sz w:val="24"/>
                <w:szCs w:val="24"/>
              </w:rPr>
              <w:t>复杂网络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徐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商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二组分金属相图绘制与分析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吴遵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学类</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商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污染土壤原位热脱附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申屠佳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境科学与工程类</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商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Python</w:t>
            </w:r>
            <w:r>
              <w:rPr>
                <w:rFonts w:ascii="宋体;SimSun" w:hAnsi="宋体;SimSun" w:cs="宋体;SimSun"/>
                <w:kern w:val="0"/>
                <w:sz w:val="24"/>
                <w:szCs w:val="24"/>
              </w:rPr>
              <w:t>的智能群体机器人</w:t>
            </w:r>
            <w:r>
              <w:rPr>
                <w:rFonts w:cs="宋体;SimSun" w:ascii="宋体;SimSun" w:hAnsi="宋体;SimSun"/>
                <w:kern w:val="0"/>
                <w:sz w:val="24"/>
                <w:szCs w:val="24"/>
              </w:rPr>
              <w:t>VR</w:t>
            </w:r>
            <w:r>
              <w:rPr>
                <w:rFonts w:ascii="宋体;SimSun" w:hAnsi="宋体;SimSun" w:cs="宋体;SimSun"/>
                <w:kern w:val="0"/>
                <w:sz w:val="24"/>
                <w:szCs w:val="24"/>
              </w:rPr>
              <w:t>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杨柏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商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O2O”</w:t>
            </w:r>
            <w:r>
              <w:rPr>
                <w:rFonts w:ascii="宋体;SimSun" w:hAnsi="宋体;SimSun" w:cs="宋体;SimSun"/>
                <w:kern w:val="0"/>
                <w:sz w:val="24"/>
                <w:szCs w:val="24"/>
              </w:rPr>
              <w:t>式企业管理与应用情景模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孙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商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云仓的履单管理及智能决策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商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普惠金融</w:t>
            </w:r>
            <w:r>
              <w:rPr>
                <w:rFonts w:cs="宋体;SimSun" w:ascii="宋体;SimSun" w:hAnsi="宋体;SimSun"/>
                <w:kern w:val="0"/>
                <w:sz w:val="24"/>
                <w:szCs w:val="24"/>
              </w:rPr>
              <w:t>O2O</w:t>
            </w:r>
            <w:r>
              <w:rPr>
                <w:rFonts w:ascii="宋体;SimSun" w:hAnsi="宋体;SimSun" w:cs="宋体;SimSun"/>
                <w:kern w:val="0"/>
                <w:sz w:val="24"/>
                <w:szCs w:val="24"/>
              </w:rPr>
              <w:t>模式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马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商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桐乡蓝印花布传统印染工艺与近代商贸流通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姜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历史学类</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商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即食调味水产休闲食品创新开发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陈跃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食品科学与工程类</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商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食品致敏原免疫生物学及安全控制虚拟仿真综合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傅玲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食品科学与工程类</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商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中国丝绸》的出品——智媒体作品制作与管理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沈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商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产品制造工艺虚拟仿真教学实验—以塑料制品成型工艺为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史腾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商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智能化公共设施设计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从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工商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实验室安全应急处理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汤旭翔</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安全科学与工程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计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智能制造与精密测量数字孪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斌锐</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自动化类</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计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航天器热控涂层材料的电化学制备及表面性能检测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卫国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材料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计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生物标准样品制备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叶子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生物工程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计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国际单位“秒”的复现和保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徐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物理学类</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计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水产品加工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潘家荣</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食品科学与工程类</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计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跨境检疫性有害生物侦检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蓬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其它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计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中央空调能效计量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玉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仪器类</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计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高精度三维坐标跨尺度计量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孔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仪器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计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动态力值计量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洪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力学类</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计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高性能机电液传动及控制系统综合设计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气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计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知识产权管理全生命周期仿真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冀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法学类</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计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VR</w:t>
            </w:r>
            <w:r>
              <w:rPr>
                <w:rFonts w:ascii="宋体;SimSun" w:hAnsi="宋体;SimSun" w:cs="宋体;SimSun"/>
                <w:kern w:val="0"/>
                <w:sz w:val="24"/>
                <w:szCs w:val="24"/>
              </w:rPr>
              <w:t>技术的智能制造过程能力指数</w:t>
            </w:r>
            <w:r>
              <w:rPr>
                <w:rFonts w:cs="宋体;SimSun" w:ascii="宋体;SimSun" w:hAnsi="宋体;SimSun"/>
                <w:kern w:val="0"/>
                <w:sz w:val="24"/>
                <w:szCs w:val="24"/>
              </w:rPr>
              <w:t>Cpk</w:t>
            </w:r>
            <w:r>
              <w:rPr>
                <w:rFonts w:ascii="宋体;SimSun" w:hAnsi="宋体;SimSun" w:cs="宋体;SimSun"/>
                <w:kern w:val="0"/>
                <w:sz w:val="24"/>
                <w:szCs w:val="24"/>
              </w:rPr>
              <w:t>设计与仿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洪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国计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人工智能与材料计算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程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材料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中医药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血脑屏障损伤评价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储利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基础类</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中医药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三黄片的制剂处方工艺与质量研究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吴素香</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药学类</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中医药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中药黄芩中有效成分的提取、纯化及检测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吴建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中医药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听觉生理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徐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技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中医药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耳蜗电图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赵乌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技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中医药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人工耳蜗植入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苏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技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中医药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取耳样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国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技术类</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中医药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杂交瘤技术制备单克隆抗体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赵伟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生物科学类</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中医药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辣椒风湿膏中薄荷脑和冰片的定性定量分析</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何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生物科学类</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中医药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中药知识产权保护创新创业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汪筱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其它类</w:t>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海洋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鱼罐头加工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方旭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食品科学与工程类</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海洋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船舶动力柴油机性能设计与验证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能源动力类</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海洋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常减压过程控制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高建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矿业类</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海洋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鱼类系统分类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赵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动物类</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海洋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虚拟现实技术的海洋体育运动实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傅纪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体育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海洋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大学物理实验仿真实验项目群</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尹会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物理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海洋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海洋科考船综合调查实习训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健鑫</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海洋科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海洋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军训三维实境仿真战术训练系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黄永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其它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海洋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潮间带生物调查实习训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陈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生物科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海洋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物流布局规划与分析实训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彭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1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农林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水稻智慧生产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刘庆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植物类</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农林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用膜片钳技术验证厚朴对钠离子通道作用的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陈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生物工程类</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农林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动画角色肢体运动轨迹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宣</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农林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温室大棚的环境参数数据采集系统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曾松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信息类</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农林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生鲜蔬果类农产品流通加工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刘龙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农林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江南古典园林设计建筑布局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欣</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建筑类</w:t>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农林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定制家居智能制造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光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林业工程类</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农林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型面与曲面木质零件加工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俞友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林业工程类</w:t>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农林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光散射法测定聚合物分子量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吴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材料类</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农林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生物质裂解产物的制备及色谱检测其复杂成分的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郭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学类</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农林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光的相干及滤波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徐一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物理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医科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眼部遮盖试验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毛欣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床医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医科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检影验光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吕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床医学类</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医科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离体心肌细胞内动作电位的记录及分析</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范小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基础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医科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全口义齿修复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刘劲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技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医科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固体制剂</w:t>
            </w:r>
            <w:r>
              <w:rPr>
                <w:rFonts w:cs="宋体;SimSun" w:ascii="宋体;SimSun" w:hAnsi="宋体;SimSun"/>
                <w:kern w:val="0"/>
                <w:sz w:val="24"/>
                <w:szCs w:val="24"/>
              </w:rPr>
              <w:t>(</w:t>
            </w:r>
            <w:r>
              <w:rPr>
                <w:rFonts w:ascii="宋体;SimSun" w:hAnsi="宋体;SimSun" w:cs="宋体;SimSun"/>
                <w:kern w:val="0"/>
                <w:sz w:val="24"/>
                <w:szCs w:val="24"/>
              </w:rPr>
              <w:t>片剂</w:t>
            </w:r>
            <w:r>
              <w:rPr>
                <w:rFonts w:cs="宋体;SimSun" w:ascii="宋体;SimSun" w:hAnsi="宋体;SimSun"/>
                <w:kern w:val="0"/>
                <w:sz w:val="24"/>
                <w:szCs w:val="24"/>
              </w:rPr>
              <w:t>)</w:t>
            </w:r>
            <w:r>
              <w:rPr>
                <w:rFonts w:ascii="宋体;SimSun" w:hAnsi="宋体;SimSun" w:cs="宋体;SimSun"/>
                <w:kern w:val="0"/>
                <w:sz w:val="24"/>
                <w:szCs w:val="24"/>
              </w:rPr>
              <w:t>虚拟仿真系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姜义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医科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药用植物学野外采药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潘晓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植物类</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医科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静脉输血溶血反应虚拟仿真教学软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杨晔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护理学类</w:t>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医科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心理健康服务人员培养的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贺赫</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心理学类</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医科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口岸人员卫生检疫虚拟综合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关万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共卫生与预防医学类</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医科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老龄化背景下社区医院服务优化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马洪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财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财政管理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奎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财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税务稽查模拟仿真实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董根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财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BIM</w:t>
            </w:r>
            <w:r>
              <w:rPr>
                <w:rFonts w:ascii="宋体;SimSun" w:hAnsi="宋体;SimSun" w:cs="宋体;SimSun"/>
                <w:kern w:val="0"/>
                <w:sz w:val="24"/>
                <w:szCs w:val="24"/>
              </w:rPr>
              <w:t>技术的工程招投标全过程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黄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建筑类</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财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建筑施工虚拟仿真实验系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吴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建筑类</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财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财务共享移动端应用设计虚拟仿真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董黎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财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法商通——公司增资合同拟定</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政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法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财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商标申请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法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财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数字化运营管理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赵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财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国际贸易单一窗口业务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吴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财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Web</w:t>
            </w:r>
            <w:r>
              <w:rPr>
                <w:rFonts w:ascii="宋体;SimSun" w:hAnsi="宋体;SimSun" w:cs="宋体;SimSun"/>
                <w:kern w:val="0"/>
                <w:sz w:val="24"/>
                <w:szCs w:val="24"/>
              </w:rPr>
              <w:t>数据采集与分析</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刘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财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树莓派的云端物联网虚拟仿真实验平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徐吉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财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信息物理空间融合的程序设计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朱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财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创业项目商业模式设计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童夏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财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供应链虚拟仿真——啤酒游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叶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财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动态博弈的多组织集团企业运营对抗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财经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区块链跨链技术的数字资产业务系统模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武鑫</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科技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艺术设计材料构造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舒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科技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智能仓储移动机器人控制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周乐</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自动化类</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科技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CTF</w:t>
            </w:r>
            <w:r>
              <w:rPr>
                <w:rFonts w:ascii="宋体;SimSun" w:hAnsi="宋体;SimSun" w:cs="宋体;SimSun"/>
                <w:kern w:val="0"/>
                <w:sz w:val="24"/>
                <w:szCs w:val="24"/>
              </w:rPr>
              <w:t>网络安全攻防虚拟仿真系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海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科技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纤维基新材料成形工艺及质量安全控制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胡志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科技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新零售业态下生鲜门店选址的动态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刘洪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科技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创意精密铸造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姜文彪</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科技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生物发酵制品柔性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沙如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生物工程类</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科技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沉浸式虚拟仿真情景英语口译实训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冯巧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科技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电力变压器工程热环境下电气运行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金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气类</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科技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高层建筑消防系统认知及工作原理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陈勇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建筑类</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科技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VR</w:t>
            </w:r>
            <w:r>
              <w:rPr>
                <w:rFonts w:ascii="宋体;SimSun" w:hAnsi="宋体;SimSun" w:cs="宋体;SimSun"/>
                <w:kern w:val="0"/>
                <w:sz w:val="24"/>
                <w:szCs w:val="24"/>
              </w:rPr>
              <w:t>影片设计拍摄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曾奇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传媒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大型户外建筑投影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寒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传媒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国家庆典融媒报道与新闻发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周玉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传媒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大型综艺节目协同制作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马文策</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传媒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WEB</w:t>
            </w:r>
            <w:r>
              <w:rPr>
                <w:rFonts w:ascii="宋体;SimSun" w:hAnsi="宋体;SimSun" w:cs="宋体;SimSun"/>
                <w:kern w:val="0"/>
                <w:sz w:val="24"/>
                <w:szCs w:val="24"/>
              </w:rPr>
              <w:t>渗透测试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俞承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传媒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直播平台卫星广播接收及抗</w:t>
            </w:r>
            <w:r>
              <w:rPr>
                <w:rFonts w:cs="宋体;SimSun" w:ascii="宋体;SimSun" w:hAnsi="宋体;SimSun"/>
                <w:kern w:val="0"/>
                <w:sz w:val="24"/>
                <w:szCs w:val="24"/>
              </w:rPr>
              <w:t>5G</w:t>
            </w:r>
            <w:r>
              <w:rPr>
                <w:rFonts w:ascii="宋体;SimSun" w:hAnsi="宋体;SimSun" w:cs="宋体;SimSun"/>
                <w:kern w:val="0"/>
                <w:sz w:val="24"/>
                <w:szCs w:val="24"/>
              </w:rPr>
              <w:t>信号干扰的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怀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信息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传媒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防火墙访问控制策略配置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林引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传媒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物联网传感器的影视媒体技术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栗青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信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传媒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商务形象礼仪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周朝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传媒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声乐演唱多场景设计及应用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吴艳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传媒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影像陌生化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于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传媒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摄影用光造型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孙家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传媒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互联网大金融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睿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嘉兴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企业网搭建与应用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吴军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嘉兴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电力系统继电保护和自动重合闸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今朝</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气类</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嘉兴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化工过程安全虚拟仿真实训系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以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安全科学与工程类</w:t>
            </w:r>
          </w:p>
        </w:tc>
      </w:tr>
      <w:tr>
        <w:trPr>
          <w:trHeight w:val="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嘉兴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转杯混色</w:t>
            </w:r>
            <w:r>
              <w:rPr>
                <w:rFonts w:cs="宋体;SimSun" w:ascii="宋体;SimSun" w:hAnsi="宋体;SimSun"/>
                <w:kern w:val="0"/>
                <w:sz w:val="24"/>
                <w:szCs w:val="24"/>
              </w:rPr>
              <w:t>/</w:t>
            </w:r>
            <w:r>
              <w:rPr>
                <w:rFonts w:ascii="宋体;SimSun" w:hAnsi="宋体;SimSun" w:cs="宋体;SimSun"/>
                <w:kern w:val="0"/>
                <w:sz w:val="24"/>
                <w:szCs w:val="24"/>
              </w:rPr>
              <w:t>段彩纺纱工艺设计、打样及产品质量控制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易洪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纺织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嘉兴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审计职业判断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崔晓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广播电视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七巧板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郑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教育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广播电视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蒙台梭利教育法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齐幼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教育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广播电视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陌生情境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黄瑞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教育学类</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外国语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汉唐丝绸之路中外艺术交流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齐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外国语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美国黑色浪漫主义文学”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黄艳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外国语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良渚文化德语传播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咸佩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外国语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财会商圈虚拟仿真实验平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苟建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1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外国语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真实情境中的英语交际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陶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外国语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STEAM</w:t>
            </w:r>
            <w:r>
              <w:rPr>
                <w:rFonts w:ascii="宋体;SimSun" w:hAnsi="宋体;SimSun" w:cs="宋体;SimSun"/>
                <w:kern w:val="0"/>
                <w:sz w:val="24"/>
                <w:szCs w:val="24"/>
              </w:rPr>
              <w:t>科学与艺术虚拟仿真综合实验——振动与波探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姚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物理学类</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外国语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中小学课堂教学突发情况诊断与应对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蒋志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教育学类</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外国语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旅游地空间布局和项目规划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黄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外国语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外国文化体验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曹笑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万里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物联网系统综合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施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万里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传感器原理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钱裕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信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万里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狂犬病疫苗的生产制备工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素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生物工程类</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万里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从原料到制剂：百年经典阿司匹林制备虚拟仿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凯龙</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万里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大数据测试用例自动生成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杨爱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万里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网络工程类课程实验教学虚拟仿真实训平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高小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万里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飞檐反宇、青砖黛瓦——古建筑认知及测绘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管斌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建筑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万里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工程力学虚拟仿真实验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宦红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万里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会展项目评估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任国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万里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模块化数字时钟的设计与实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郑子含</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气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万里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移动手机支付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朱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万里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服装电商仓库拣货决策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肖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万里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智慧家居系统的虚拟仿真实验设计与实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梁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万里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园林大树移植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谢晓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植物类</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万里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模拟信号的数字基带传输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鲍程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信息类</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树人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线上线下，虚实结合”的工业废水处理工艺的设计和运行综合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郝飞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境科学与工程类</w:t>
            </w:r>
          </w:p>
        </w:tc>
      </w:tr>
      <w:tr>
        <w:trPr>
          <w:trHeight w:val="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树人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乙酰水杨酸的合成工艺及分析检测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孙娜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学类</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树人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现代黄酒酿造技术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金建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食品科学与工程类</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树人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果蔬浓缩果浆加工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余作龙</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食品科学与工程类</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树人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蛋白凝胶电泳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建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生物工程类</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树人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高效液相色谱法测定食品中黄曲霉毒素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韩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食品科学与工程类</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树人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电感耦合等离子体质谱法测定土壤中金属元素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叶明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仪器类</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树人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悬挑式脚手架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曹云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土木类</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树人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深基坑智慧监测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金小群</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土木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树人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云计算与大数据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徐振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医院感染突发事件应急处置与防控虚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马海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共卫生与预防医学类</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向思维发展的</w:t>
            </w:r>
            <w:r>
              <w:rPr>
                <w:rFonts w:cs="宋体;SimSun" w:ascii="宋体;SimSun" w:hAnsi="宋体;SimSun"/>
                <w:kern w:val="0"/>
                <w:sz w:val="24"/>
                <w:szCs w:val="24"/>
              </w:rPr>
              <w:t>STEM</w:t>
            </w:r>
            <w:r>
              <w:rPr>
                <w:rFonts w:ascii="宋体;SimSun" w:hAnsi="宋体;SimSun" w:cs="宋体;SimSun"/>
                <w:kern w:val="0"/>
                <w:sz w:val="24"/>
                <w:szCs w:val="24"/>
              </w:rPr>
              <w:t>探究教学虚拟仿真与实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蒋永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教育学类</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电子商务推荐算法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刘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公共雕塑多材质综合呈现与应用研究的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郭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数字艺术场景设计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陈孟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机器人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单振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器乐合奏的仿真乐队与虚拟训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田耀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全球外汇交易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学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新零售”场景交互式虚拟仿真商务英语综合实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胡乔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教育学类</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师范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人为活动干扰杭州西溪国家湿地公园生态系统演替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杭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境科学与工程类</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温州指数”的互联网理财产品竞投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罗建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五星红旗：我和我的祖国》思政课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孙武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马克思主义理论学</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带一路”商务口译</w:t>
            </w:r>
            <w:r>
              <w:rPr>
                <w:rFonts w:cs="宋体;SimSun" w:ascii="宋体;SimSun" w:hAnsi="宋体;SimSun"/>
                <w:kern w:val="0"/>
                <w:sz w:val="24"/>
                <w:szCs w:val="24"/>
              </w:rPr>
              <w:t>---</w:t>
            </w:r>
            <w:r>
              <w:rPr>
                <w:rFonts w:ascii="宋体;SimSun" w:hAnsi="宋体;SimSun" w:cs="宋体;SimSun"/>
                <w:kern w:val="0"/>
                <w:sz w:val="24"/>
                <w:szCs w:val="24"/>
              </w:rPr>
              <w:t>虚拟仿真沉浸式情境实验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夏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1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雁荡山文化地理创意活动策划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赵 颖</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室内设计与装饰虚拟仿真实验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勋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时尚服装发布秀虚拟仿真实验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陈明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SDN</w:t>
            </w:r>
            <w:r>
              <w:rPr>
                <w:rFonts w:ascii="宋体;SimSun" w:hAnsi="宋体;SimSun" w:cs="宋体;SimSun"/>
                <w:kern w:val="0"/>
                <w:sz w:val="24"/>
                <w:szCs w:val="24"/>
              </w:rPr>
              <w:t>与</w:t>
            </w:r>
            <w:r>
              <w:rPr>
                <w:rFonts w:cs="宋体;SimSun" w:ascii="宋体;SimSun" w:hAnsi="宋体;SimSun"/>
                <w:kern w:val="0"/>
                <w:sz w:val="24"/>
                <w:szCs w:val="24"/>
              </w:rPr>
              <w:t>AI</w:t>
            </w:r>
            <w:r>
              <w:rPr>
                <w:rFonts w:ascii="宋体;SimSun" w:hAnsi="宋体;SimSun" w:cs="宋体;SimSun"/>
                <w:kern w:val="0"/>
                <w:sz w:val="24"/>
                <w:szCs w:val="24"/>
              </w:rPr>
              <w:t>的企业网络安全攻防实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刘 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智能交互式大数据可视化虚拟仿真实验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综合传热</w:t>
            </w:r>
            <w:r>
              <w:rPr>
                <w:rFonts w:cs="宋体;SimSun" w:ascii="宋体;SimSun" w:hAnsi="宋体;SimSun"/>
                <w:kern w:val="0"/>
                <w:sz w:val="24"/>
                <w:szCs w:val="24"/>
              </w:rPr>
              <w:t>VR</w:t>
            </w:r>
            <w:r>
              <w:rPr>
                <w:rFonts w:ascii="宋体;SimSun" w:hAnsi="宋体;SimSun" w:cs="宋体;SimSun"/>
                <w:kern w:val="0"/>
                <w:sz w:val="24"/>
                <w:szCs w:val="24"/>
              </w:rPr>
              <w:t>虚拟仿真实验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伟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工与制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工业机器人分拣系统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任 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州大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土体抗剪强度三轴试验测定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董全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土木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衢州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煤制合成氨</w:t>
            </w:r>
            <w:r>
              <w:rPr>
                <w:rFonts w:cs="宋体;SimSun" w:ascii="宋体;SimSun" w:hAnsi="宋体;SimSun"/>
                <w:kern w:val="0"/>
                <w:sz w:val="24"/>
                <w:szCs w:val="24"/>
              </w:rPr>
              <w:t>3D</w:t>
            </w:r>
            <w:r>
              <w:rPr>
                <w:rFonts w:ascii="宋体;SimSun" w:hAnsi="宋体;SimSun" w:cs="宋体;SimSun"/>
                <w:kern w:val="0"/>
                <w:sz w:val="24"/>
                <w:szCs w:val="24"/>
              </w:rPr>
              <w:t>虚拟仿真实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雷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工与制药类</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衢州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典型污水处理厂</w:t>
            </w:r>
            <w:r>
              <w:rPr>
                <w:rFonts w:cs="宋体;SimSun" w:ascii="宋体;SimSun" w:hAnsi="宋体;SimSun"/>
                <w:kern w:val="0"/>
                <w:sz w:val="24"/>
                <w:szCs w:val="24"/>
              </w:rPr>
              <w:t>3D</w:t>
            </w:r>
            <w:r>
              <w:rPr>
                <w:rFonts w:ascii="宋体;SimSun" w:hAnsi="宋体;SimSun" w:cs="宋体;SimSun"/>
                <w:kern w:val="0"/>
                <w:sz w:val="24"/>
                <w:szCs w:val="24"/>
              </w:rPr>
              <w:t>虚拟现实</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程慎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境科学与工程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衢州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物联网综合实训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顾能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自动化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衢州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智能焊接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剑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衢州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工厂供电倒闸操作</w:t>
            </w:r>
            <w:r>
              <w:rPr>
                <w:rFonts w:cs="宋体;SimSun" w:ascii="宋体;SimSun" w:hAnsi="宋体;SimSun"/>
                <w:kern w:val="0"/>
                <w:sz w:val="24"/>
                <w:szCs w:val="24"/>
              </w:rPr>
              <w:t>3D</w:t>
            </w:r>
            <w:r>
              <w:rPr>
                <w:rFonts w:ascii="宋体;SimSun" w:hAnsi="宋体;SimSun" w:cs="宋体;SimSun"/>
                <w:kern w:val="0"/>
                <w:sz w:val="24"/>
                <w:szCs w:val="24"/>
              </w:rPr>
              <w:t>仿真设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姜春娣</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气类</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衢州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多场景精设计型”面试行为与特质评估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朱海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衢州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扫描电子显微镜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朱冬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衢州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混凝土简支梁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田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土木类</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绍兴文理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分子束外延法制备薄膜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吴海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物理学类</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绍兴文理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印染污泥焚烧处置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鲍林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境科学与工程类</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绍兴文理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实际岗位角色的招投标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卢锡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土木类</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绍兴文理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越窑青瓷原料设计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振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绍兴文理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多针道变换三角圆机织造工艺上机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朱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纺织类</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绍兴文理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移动仿真平台的超声波法合成三苯甲醇综合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程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学类</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绍兴文理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药物抗肿瘤研究虚拟设计探索性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陈佳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基础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绍兴文理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异步电机节能调速虚拟仿真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石松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自动化类</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绍兴文理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国际投资争端仲裁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徐仲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法学类</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绍兴文理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VR</w:t>
            </w:r>
            <w:r>
              <w:rPr>
                <w:rFonts w:ascii="宋体;SimSun" w:hAnsi="宋体;SimSun" w:cs="宋体;SimSun"/>
                <w:kern w:val="0"/>
                <w:sz w:val="24"/>
                <w:szCs w:val="24"/>
              </w:rPr>
              <w:t>的服装虚拟设计在线个性化服装定制仿真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陈思</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绍兴文理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工程实际应用的伯努利方程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杨宁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土木类</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绍兴文理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绍兴晚明寓园的组景题名艺术鉴赏与创作》虚拟仿真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彭孟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湖州师范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防雷保护装置设计与安装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杜树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气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湖州师范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步进电机原理及控制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徐云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自动化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湖州师范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脱机运算器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刘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湖州师范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活性阴离子聚合制备聚苯乙烯及其分子量分布测定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郭玉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材料类</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湖州师范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过敏性哮喘豚鼠模型构建及</w:t>
            </w:r>
            <w:r>
              <w:rPr>
                <w:rFonts w:cs="宋体;SimSun" w:ascii="宋体;SimSun" w:hAnsi="宋体;SimSun"/>
                <w:kern w:val="0"/>
                <w:sz w:val="24"/>
                <w:szCs w:val="24"/>
              </w:rPr>
              <w:t>IgE</w:t>
            </w:r>
            <w:r>
              <w:rPr>
                <w:rFonts w:ascii="宋体;SimSun" w:hAnsi="宋体;SimSun" w:cs="宋体;SimSun"/>
                <w:kern w:val="0"/>
                <w:sz w:val="24"/>
                <w:szCs w:val="24"/>
              </w:rPr>
              <w:t>检测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邵圣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基础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湖州师范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高压氧舱操作及护理仿真模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立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护理学类</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湖州师范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可视化模拟道路网络路径规划及效能分析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唐洪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湖州师范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膨化饲料加工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徐奇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农业工程类</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湖州师范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激光吸收谱测量</w:t>
            </w:r>
            <w:r>
              <w:rPr>
                <w:rFonts w:cs="宋体;SimSun" w:ascii="宋体;SimSun" w:hAnsi="宋体;SimSun"/>
                <w:kern w:val="0"/>
                <w:sz w:val="24"/>
                <w:szCs w:val="24"/>
              </w:rPr>
              <w:t>6Li</w:t>
            </w:r>
            <w:r>
              <w:rPr>
                <w:rFonts w:ascii="宋体;SimSun" w:hAnsi="宋体;SimSun" w:cs="宋体;SimSun"/>
                <w:kern w:val="0"/>
                <w:sz w:val="24"/>
                <w:szCs w:val="24"/>
              </w:rPr>
              <w:t>原子能级精细结构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物理学类</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湖州师范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大宗商品转口贸易套利的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翟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湖州师范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装饰材料构造认知与虚拟施工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新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台州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塑料管（棒）材挤出成型工艺仿真实验建设及网络化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何志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材料类</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台州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危险废物仓库突发事故应急处置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余彬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安全科学与工程类</w:t>
            </w:r>
          </w:p>
        </w:tc>
      </w:tr>
      <w:tr>
        <w:trPr>
          <w:trHeight w:val="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台州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板式家具制造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陈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台州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线粒体遗传病的分子诊断及造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龚莎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生物医学工程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台州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单克隆抗体制备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彭春龙</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生物工程类</w:t>
            </w:r>
          </w:p>
        </w:tc>
      </w:tr>
      <w:tr>
        <w:trPr>
          <w:trHeight w:val="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台州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青霉素发酵与提取精制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莹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生物工程类</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台州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传动轴应变测试与有限元仿真虚拟实验系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徐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力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丽水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脚手架施工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傅长荣</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土木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丽水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处州提线木偶戏”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毛世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其它类</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丽水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PD-1</w:t>
            </w:r>
            <w:r>
              <w:rPr>
                <w:rFonts w:ascii="宋体;SimSun" w:hAnsi="宋体;SimSun" w:cs="宋体;SimSun"/>
                <w:kern w:val="0"/>
                <w:sz w:val="24"/>
                <w:szCs w:val="24"/>
              </w:rPr>
              <w:t>人源化单抗的筛选、制备及鉴定虚拟仿真实验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柳海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生物工程类</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丽水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学前儿童常见意外鼻出血处理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周艳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教育学类</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丽水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磁性石墨烯高效处理阳离子染料 废水虚拟仿真实验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郭圣荣</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学类</w:t>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工程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汽车动力锂电池落锤冲击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工程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D</w:t>
            </w:r>
            <w:r>
              <w:rPr>
                <w:rFonts w:ascii="宋体;SimSun" w:hAnsi="宋体;SimSun" w:cs="宋体;SimSun"/>
                <w:kern w:val="0"/>
                <w:sz w:val="24"/>
                <w:szCs w:val="24"/>
              </w:rPr>
              <w:t>打印机操作与维护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程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工程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大数据环境下城市干线道路双向绿波协调控制虚拟仿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宛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交通运输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工程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交通工程设施设计</w:t>
            </w:r>
            <w:r>
              <w:rPr>
                <w:rFonts w:cs="宋体;SimSun" w:ascii="宋体;SimSun" w:hAnsi="宋体;SimSun"/>
                <w:kern w:val="0"/>
                <w:sz w:val="24"/>
                <w:szCs w:val="24"/>
              </w:rPr>
              <w:t>VR</w:t>
            </w:r>
            <w:r>
              <w:rPr>
                <w:rFonts w:ascii="宋体;SimSun" w:hAnsi="宋体;SimSun" w:cs="宋体;SimSun"/>
                <w:kern w:val="0"/>
                <w:sz w:val="24"/>
                <w:szCs w:val="24"/>
              </w:rPr>
              <w:t>虚拟仿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郭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交通运输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工程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RIP</w:t>
            </w:r>
            <w:r>
              <w:rPr>
                <w:rFonts w:ascii="宋体;SimSun" w:hAnsi="宋体;SimSun" w:cs="宋体;SimSun"/>
                <w:kern w:val="0"/>
                <w:sz w:val="24"/>
                <w:szCs w:val="24"/>
              </w:rPr>
              <w:t>路由虚拟仿真试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红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信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工程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PX</w:t>
            </w:r>
            <w:r>
              <w:rPr>
                <w:rFonts w:ascii="宋体;SimSun" w:hAnsi="宋体;SimSun" w:cs="宋体;SimSun"/>
                <w:kern w:val="0"/>
                <w:sz w:val="24"/>
                <w:szCs w:val="24"/>
              </w:rPr>
              <w:t>工艺</w:t>
            </w:r>
            <w:r>
              <w:rPr>
                <w:rFonts w:cs="宋体;SimSun" w:ascii="宋体;SimSun" w:hAnsi="宋体;SimSun"/>
                <w:kern w:val="0"/>
                <w:sz w:val="24"/>
                <w:szCs w:val="24"/>
              </w:rPr>
              <w:t>3D</w:t>
            </w:r>
            <w:r>
              <w:rPr>
                <w:rFonts w:ascii="宋体;SimSun" w:hAnsi="宋体;SimSun" w:cs="宋体;SimSun"/>
                <w:kern w:val="0"/>
                <w:sz w:val="24"/>
                <w:szCs w:val="24"/>
              </w:rPr>
              <w:t>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胡敏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化工与制药类</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工程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定量风险评估</w:t>
            </w:r>
            <w:r>
              <w:rPr>
                <w:rFonts w:cs="宋体;SimSun" w:ascii="宋体;SimSun" w:hAnsi="宋体;SimSun"/>
                <w:kern w:val="0"/>
                <w:sz w:val="24"/>
                <w:szCs w:val="24"/>
              </w:rPr>
              <w:t>(QRA)</w:t>
            </w:r>
            <w:r>
              <w:rPr>
                <w:rFonts w:ascii="宋体;SimSun" w:hAnsi="宋体;SimSun" w:cs="宋体;SimSun"/>
                <w:kern w:val="0"/>
                <w:sz w:val="24"/>
                <w:szCs w:val="24"/>
              </w:rPr>
              <w:t>仿真技术在安全工程专业实验中的应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庄春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安全科学与工程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警察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VR</w:t>
            </w:r>
            <w:r>
              <w:rPr>
                <w:rFonts w:ascii="宋体;SimSun" w:hAnsi="宋体;SimSun" w:cs="宋体;SimSun"/>
                <w:kern w:val="0"/>
                <w:sz w:val="24"/>
                <w:szCs w:val="24"/>
              </w:rPr>
              <w:t>实景案件侦查实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安技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警察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Web</w:t>
            </w:r>
            <w:r>
              <w:rPr>
                <w:rFonts w:ascii="宋体;SimSun" w:hAnsi="宋体;SimSun" w:cs="宋体;SimSun"/>
                <w:kern w:val="0"/>
                <w:sz w:val="24"/>
                <w:szCs w:val="24"/>
              </w:rPr>
              <w:t>安全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斯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安技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警察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模拟法庭警察出庭作证实训（</w:t>
            </w:r>
            <w:r>
              <w:rPr>
                <w:rFonts w:cs="宋体;SimSun" w:ascii="宋体;SimSun" w:hAnsi="宋体;SimSun"/>
                <w:kern w:val="0"/>
                <w:sz w:val="24"/>
                <w:szCs w:val="24"/>
              </w:rPr>
              <w:t>VR</w:t>
            </w:r>
            <w:r>
              <w:rPr>
                <w:rFonts w:ascii="宋体;SimSun" w:hAnsi="宋体;SimSun" w:cs="宋体;SimSun"/>
                <w:kern w:val="0"/>
                <w:sz w:val="24"/>
                <w:szCs w:val="24"/>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马啸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安技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警察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犯罪现场勘查记录的制作</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刘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安技术类</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警察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歌舞娱乐场所治安检查虚拟仿真教学系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邱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安技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警察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电子数据现场勘查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其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安技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警察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D</w:t>
            </w:r>
            <w:r>
              <w:rPr>
                <w:rFonts w:ascii="宋体;SimSun" w:hAnsi="宋体;SimSun" w:cs="宋体;SimSun"/>
                <w:kern w:val="0"/>
                <w:sz w:val="24"/>
                <w:szCs w:val="24"/>
              </w:rPr>
              <w:t>犯罪现场勘查仿真训练系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冯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安技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警察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犯罪现场勘查</w:t>
            </w:r>
            <w:r>
              <w:rPr>
                <w:rFonts w:cs="宋体;SimSun" w:ascii="宋体;SimSun" w:hAnsi="宋体;SimSun"/>
                <w:kern w:val="0"/>
                <w:sz w:val="24"/>
                <w:szCs w:val="24"/>
              </w:rPr>
              <w:t>VR</w:t>
            </w:r>
            <w:r>
              <w:rPr>
                <w:rFonts w:ascii="宋体;SimSun" w:hAnsi="宋体;SimSun" w:cs="宋体;SimSun"/>
                <w:kern w:val="0"/>
                <w:sz w:val="24"/>
                <w:szCs w:val="24"/>
              </w:rPr>
              <w:t>仿真训练系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蒋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安技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警察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警械及武器使用训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安技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警察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行政诉讼模拟法庭实训（</w:t>
            </w:r>
            <w:r>
              <w:rPr>
                <w:rFonts w:cs="宋体;SimSun" w:ascii="宋体;SimSun" w:hAnsi="宋体;SimSun"/>
                <w:kern w:val="0"/>
                <w:sz w:val="24"/>
                <w:szCs w:val="24"/>
              </w:rPr>
              <w:t>VR</w:t>
            </w:r>
            <w:r>
              <w:rPr>
                <w:rFonts w:ascii="宋体;SimSun" w:hAnsi="宋体;SimSun" w:cs="宋体;SimSun"/>
                <w:kern w:val="0"/>
                <w:sz w:val="24"/>
                <w:szCs w:val="24"/>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翁孙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安技术类</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越秀外国语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国际商务会展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贵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越秀外国语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幼儿园双语教学虚拟仿真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章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教育学类</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越秀外国语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虚拟仿真实验平台的项目式教学法在《基础朝鲜（韩国）语</w:t>
            </w:r>
            <w:r>
              <w:rPr>
                <w:rFonts w:cs="宋体;SimSun" w:ascii="宋体;SimSun" w:hAnsi="宋体;SimSun"/>
                <w:kern w:val="0"/>
                <w:sz w:val="24"/>
                <w:szCs w:val="24"/>
              </w:rPr>
              <w:t>1</w:t>
            </w:r>
            <w:r>
              <w:rPr>
                <w:rFonts w:ascii="宋体;SimSun" w:hAnsi="宋体;SimSun" w:cs="宋体;SimSun"/>
                <w:kern w:val="0"/>
                <w:sz w:val="24"/>
                <w:szCs w:val="24"/>
              </w:rPr>
              <w:t>》中的应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高如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越秀外国语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大数据项目集成虚拟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越秀外国语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大数据财务仿真决策支持系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杨小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越秀外国语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个人理财规划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褚学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越秀外国语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国贸虚拟仿真实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韩岳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越秀外国语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酒店筹建管理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尚云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越秀外国语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酒店服务质量优化仿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龙</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财经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证券投资综合分析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朱艳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财经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大数据系统安全运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马长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财经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配电系统仿真实验</w:t>
            </w:r>
            <w:r>
              <w:rPr>
                <w:rFonts w:cs="宋体;SimSun" w:ascii="宋体;SimSun" w:hAnsi="宋体;SimSun"/>
                <w:kern w:val="0"/>
                <w:sz w:val="24"/>
                <w:szCs w:val="24"/>
              </w:rPr>
              <w:t>--</w:t>
            </w:r>
            <w:r>
              <w:rPr>
                <w:rFonts w:ascii="宋体;SimSun" w:hAnsi="宋体;SimSun" w:cs="宋体;SimSun"/>
                <w:kern w:val="0"/>
                <w:sz w:val="24"/>
                <w:szCs w:val="24"/>
              </w:rPr>
              <w:t>倒闸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周光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气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财经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虚拟现实全景影像采集与制作</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漆小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宁波财经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虚拟仿真技术在动画镜头语言中的运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孔素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水利水电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高桩梁板式散货码头施工过程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谢华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利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水利水电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水利工程施工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玉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利类</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水利水电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农田灌溉土壤入渗虚拟仿真教学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段永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利类</w:t>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水利水电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高层建筑外脚手架构造与设计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孙平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土木类</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水利水电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盾构机组成原理及操作虚拟仿真实训教学系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朱海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土木类</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水利水电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无人机航空摄影过程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爱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测绘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水利水电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光伏电力系统设计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梅从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气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水利水电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泵站性能测试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方贵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水利水电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商务礼仪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林凤</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教育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音乐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音乐手稿文献数字化虚拟实训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温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音乐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编钟虚拟仿真演奏与</w:t>
            </w:r>
            <w:r>
              <w:rPr>
                <w:rFonts w:cs="宋体;SimSun" w:ascii="宋体;SimSun" w:hAnsi="宋体;SimSun"/>
                <w:kern w:val="0"/>
                <w:sz w:val="24"/>
                <w:szCs w:val="24"/>
              </w:rPr>
              <w:t>MIDI</w:t>
            </w:r>
            <w:r>
              <w:rPr>
                <w:rFonts w:ascii="宋体;SimSun" w:hAnsi="宋体;SimSun" w:cs="宋体;SimSun"/>
                <w:kern w:val="0"/>
                <w:sz w:val="24"/>
                <w:szCs w:val="24"/>
              </w:rPr>
              <w:t>编配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段瑞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音乐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AI</w:t>
            </w:r>
            <w:r>
              <w:rPr>
                <w:rFonts w:ascii="宋体;SimSun" w:hAnsi="宋体;SimSun" w:cs="宋体;SimSun"/>
                <w:kern w:val="0"/>
                <w:sz w:val="24"/>
                <w:szCs w:val="24"/>
              </w:rPr>
              <w:t>制谱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陈根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音乐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HRTF</w:t>
            </w:r>
            <w:r>
              <w:rPr>
                <w:rFonts w:ascii="宋体;SimSun" w:hAnsi="宋体;SimSun" w:cs="宋体;SimSun"/>
                <w:kern w:val="0"/>
                <w:sz w:val="24"/>
                <w:szCs w:val="24"/>
              </w:rPr>
              <w:t>与</w:t>
            </w:r>
            <w:r>
              <w:rPr>
                <w:rFonts w:cs="宋体;SimSun" w:ascii="宋体;SimSun" w:hAnsi="宋体;SimSun"/>
                <w:kern w:val="0"/>
                <w:sz w:val="24"/>
                <w:szCs w:val="24"/>
              </w:rPr>
              <w:t>VR</w:t>
            </w:r>
            <w:r>
              <w:rPr>
                <w:rFonts w:ascii="宋体;SimSun" w:hAnsi="宋体;SimSun" w:cs="宋体;SimSun"/>
                <w:kern w:val="0"/>
                <w:sz w:val="24"/>
                <w:szCs w:val="24"/>
              </w:rPr>
              <w:t>的</w:t>
            </w:r>
            <w:r>
              <w:rPr>
                <w:rFonts w:cs="宋体;SimSun" w:ascii="宋体;SimSun" w:hAnsi="宋体;SimSun"/>
                <w:kern w:val="0"/>
                <w:sz w:val="24"/>
                <w:szCs w:val="24"/>
              </w:rPr>
              <w:t>3D</w:t>
            </w:r>
            <w:r>
              <w:rPr>
                <w:rFonts w:ascii="宋体;SimSun" w:hAnsi="宋体;SimSun" w:cs="宋体;SimSun"/>
                <w:kern w:val="0"/>
                <w:sz w:val="24"/>
                <w:szCs w:val="24"/>
              </w:rPr>
              <w:t>沉浸音乐空间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新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医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尿蛋白电泳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褚美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技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医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脑缺血大鼠的水迷宫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朱一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基础类</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医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模拟人技术的肝脏超声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彭成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技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医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艾滋检测及职业</w:t>
            </w:r>
            <w:r>
              <w:rPr>
                <w:rFonts w:cs="宋体;SimSun" w:ascii="宋体;SimSun" w:hAnsi="宋体;SimSun"/>
                <w:kern w:val="0"/>
                <w:sz w:val="24"/>
                <w:szCs w:val="24"/>
              </w:rPr>
              <w:t>/</w:t>
            </w:r>
            <w:r>
              <w:rPr>
                <w:rFonts w:ascii="宋体;SimSun" w:hAnsi="宋体;SimSun" w:cs="宋体;SimSun"/>
                <w:kern w:val="0"/>
                <w:sz w:val="24"/>
                <w:szCs w:val="24"/>
              </w:rPr>
              <w:t>高危暴露防护</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蒋锦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基础类</w:t>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医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急性心肌梗死病人的护理临床处置虚拟仿真教学系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周彩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护理学类</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医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虚拟医院信息系统——经典阑尾切除术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李维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床医学类</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医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案例的法医病理学死亡原因分析虚拟仿真实验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午方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法医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杭州医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CT</w:t>
            </w:r>
            <w:r>
              <w:rPr>
                <w:rFonts w:ascii="宋体;SimSun" w:hAnsi="宋体;SimSun" w:cs="宋体;SimSun"/>
                <w:kern w:val="0"/>
                <w:sz w:val="24"/>
                <w:szCs w:val="24"/>
              </w:rPr>
              <w:t>图像重建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范一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学技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城市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供应链与物流管理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鲍立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城市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新能源汽车动力电池模块设计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傅佳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城市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机械臂视觉控制系统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刘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自动化类</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城市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浙闽地区木构廊桥结构认知与营造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周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建筑类</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城市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国际商务谈判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陈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城市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电商</w:t>
            </w:r>
            <w:r>
              <w:rPr>
                <w:rFonts w:cs="宋体;SimSun" w:ascii="宋体;SimSun" w:hAnsi="宋体;SimSun"/>
                <w:kern w:val="0"/>
                <w:sz w:val="24"/>
                <w:szCs w:val="24"/>
              </w:rPr>
              <w:t>banner</w:t>
            </w:r>
            <w:r>
              <w:rPr>
                <w:rFonts w:ascii="宋体;SimSun" w:hAnsi="宋体;SimSun" w:cs="宋体;SimSun"/>
                <w:kern w:val="0"/>
                <w:sz w:val="24"/>
                <w:szCs w:val="24"/>
              </w:rPr>
              <w:t>图设计的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王晓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城市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创意摄影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方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城市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车牌识别</w:t>
            </w:r>
            <w:r>
              <w:rPr>
                <w:rFonts w:cs="宋体;SimSun" w:ascii="宋体;SimSun" w:hAnsi="宋体;SimSun"/>
                <w:kern w:val="0"/>
                <w:sz w:val="24"/>
                <w:szCs w:val="24"/>
              </w:rPr>
              <w:t>ADAS</w:t>
            </w:r>
            <w:r>
              <w:rPr>
                <w:rFonts w:ascii="宋体;SimSun" w:hAnsi="宋体;SimSun" w:cs="宋体;SimSun"/>
                <w:kern w:val="0"/>
                <w:sz w:val="24"/>
                <w:szCs w:val="24"/>
              </w:rPr>
              <w:t>先进驾驶辅助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侯宏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城市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典型机械零部件结构分析与拆装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张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城市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555</w:t>
            </w:r>
            <w:r>
              <w:rPr>
                <w:rFonts w:ascii="宋体;SimSun" w:hAnsi="宋体;SimSun" w:cs="宋体;SimSun"/>
                <w:kern w:val="0"/>
                <w:sz w:val="24"/>
                <w:szCs w:val="24"/>
              </w:rPr>
              <w:t>多谐振荡器与时序逻辑电路智能化应用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彭永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信息类</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宁波理工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饮料吹灌旋一体灌装工艺及设备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高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轻工类</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宁波理工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生物产品发酵过程优化及放大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尚龙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生物工程类</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宁波理工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情境感知与</w:t>
            </w:r>
            <w:r>
              <w:rPr>
                <w:rFonts w:cs="宋体;SimSun" w:ascii="宋体;SimSun" w:hAnsi="宋体;SimSun"/>
                <w:kern w:val="0"/>
                <w:sz w:val="24"/>
                <w:szCs w:val="24"/>
              </w:rPr>
              <w:t>VR</w:t>
            </w:r>
            <w:r>
              <w:rPr>
                <w:rFonts w:ascii="宋体;SimSun" w:hAnsi="宋体;SimSun" w:cs="宋体;SimSun"/>
                <w:kern w:val="0"/>
                <w:sz w:val="24"/>
                <w:szCs w:val="24"/>
              </w:rPr>
              <w:t>交互新媒体播报—“全息视角看世界”虚拟仿真实验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陈雪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学类（含新闻传播学）</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宁波理工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计算机组成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世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宁波理工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QEMU</w:t>
            </w:r>
            <w:r>
              <w:rPr>
                <w:rFonts w:ascii="宋体;SimSun" w:hAnsi="宋体;SimSun" w:cs="宋体;SimSun"/>
                <w:kern w:val="0"/>
                <w:sz w:val="24"/>
                <w:szCs w:val="24"/>
              </w:rPr>
              <w:t>嵌入式</w:t>
            </w:r>
            <w:r>
              <w:rPr>
                <w:rFonts w:cs="宋体;SimSun" w:ascii="宋体;SimSun" w:hAnsi="宋体;SimSun"/>
                <w:kern w:val="0"/>
                <w:sz w:val="24"/>
                <w:szCs w:val="24"/>
              </w:rPr>
              <w:t>Linux</w:t>
            </w:r>
            <w:r>
              <w:rPr>
                <w:rFonts w:ascii="宋体;SimSun" w:hAnsi="宋体;SimSun" w:cs="宋体;SimSun"/>
                <w:kern w:val="0"/>
                <w:sz w:val="24"/>
                <w:szCs w:val="24"/>
              </w:rPr>
              <w:t>系统虚拟仿真环境的构建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童有成</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浙江大学宁波理工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财务管理智能云</w:t>
            </w:r>
            <w:r>
              <w:rPr>
                <w:rFonts w:cs="宋体;SimSun" w:ascii="宋体;SimSun" w:hAnsi="宋体;SimSun"/>
                <w:kern w:val="0"/>
                <w:sz w:val="24"/>
                <w:szCs w:val="24"/>
              </w:rPr>
              <w:t>VR</w:t>
            </w:r>
            <w:r>
              <w:rPr>
                <w:rFonts w:ascii="宋体;SimSun" w:hAnsi="宋体;SimSun" w:cs="宋体;SimSun"/>
                <w:kern w:val="0"/>
                <w:sz w:val="24"/>
                <w:szCs w:val="24"/>
              </w:rPr>
              <w:t>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荆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同济大学浙江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AR</w:t>
            </w:r>
            <w:r>
              <w:rPr>
                <w:rFonts w:ascii="宋体;SimSun" w:hAnsi="宋体;SimSun" w:cs="宋体;SimSun"/>
                <w:kern w:val="0"/>
                <w:sz w:val="24"/>
                <w:szCs w:val="24"/>
              </w:rPr>
              <w:t>工业机器人</w:t>
            </w:r>
            <w:r>
              <w:rPr>
                <w:rFonts w:cs="宋体;SimSun" w:ascii="宋体;SimSun" w:hAnsi="宋体;SimSun"/>
                <w:kern w:val="0"/>
                <w:sz w:val="24"/>
                <w:szCs w:val="24"/>
              </w:rPr>
              <w:t>3D</w:t>
            </w:r>
            <w:r>
              <w:rPr>
                <w:rFonts w:ascii="宋体;SimSun" w:hAnsi="宋体;SimSun" w:cs="宋体;SimSun"/>
                <w:kern w:val="0"/>
                <w:sz w:val="24"/>
                <w:szCs w:val="24"/>
              </w:rPr>
              <w:t>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尹建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同济大学浙江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财务共享中心规划与建设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凌立勤</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3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上海财经大学浙江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基于多因子模型的量化投资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洪铁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3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上海财经大学浙江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数字化财务虚拟仿真实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张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3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浙江工业大学之江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企业人才招聘虚拟仿真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周春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浙江师范大学行知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五氟乙烷萃取精馏单元</w:t>
            </w:r>
            <w:r>
              <w:rPr>
                <w:rFonts w:cs="宋体;SimSun" w:ascii="宋体;SimSun" w:hAnsi="宋体;SimSun"/>
                <w:kern w:val="0"/>
                <w:sz w:val="24"/>
                <w:szCs w:val="24"/>
              </w:rPr>
              <w:t>3D</w:t>
            </w:r>
            <w:r>
              <w:rPr>
                <w:rFonts w:ascii="宋体;SimSun" w:hAnsi="宋体;SimSun" w:cs="宋体;SimSun"/>
                <w:kern w:val="0"/>
                <w:sz w:val="24"/>
                <w:szCs w:val="24"/>
              </w:rPr>
              <w:t>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胡鸿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化工与制药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浙江师范大学行知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传统龙窑陶瓷烧制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祝小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宁波大学科学技术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倒立摆的控制系统设计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陈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自动化类</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宁波大学科学技术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四明山植物学野外实习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陆开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生物科学类</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杭州电子科技大学信息工程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基于云平台的网络渗透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张海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杭州电子科技大学信息工程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交直流混合微电网运行特性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肖宏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电气类</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浙江工商大学杭州商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带一路”背景下集装箱码头装卸工艺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戈艳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交通运输类</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浙江农林大学暨阳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电动汽车动力电池组结构与拆装</w:t>
            </w:r>
            <w:r>
              <w:rPr>
                <w:rFonts w:cs="宋体;SimSun" w:ascii="宋体;SimSun" w:hAnsi="宋体;SimSun"/>
                <w:kern w:val="0"/>
                <w:sz w:val="24"/>
                <w:szCs w:val="24"/>
              </w:rPr>
              <w:t>VR</w:t>
            </w:r>
            <w:r>
              <w:rPr>
                <w:rFonts w:ascii="宋体;SimSun" w:hAnsi="宋体;SimSun" w:cs="宋体;SimSun"/>
                <w:kern w:val="0"/>
                <w:sz w:val="24"/>
                <w:szCs w:val="24"/>
              </w:rPr>
              <w:t>仿真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彭樟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机械类</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浙江农林大学暨阳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全景职场实训》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何红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杭州师范大学钱江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环境</w:t>
            </w:r>
            <w:r>
              <w:rPr>
                <w:rFonts w:cs="宋体;SimSun" w:ascii="宋体;SimSun" w:hAnsi="宋体;SimSun"/>
                <w:kern w:val="0"/>
                <w:sz w:val="24"/>
                <w:szCs w:val="24"/>
              </w:rPr>
              <w:t>SO2</w:t>
            </w:r>
            <w:r>
              <w:rPr>
                <w:rFonts w:ascii="宋体;SimSun" w:hAnsi="宋体;SimSun" w:cs="宋体;SimSun"/>
                <w:kern w:val="0"/>
                <w:sz w:val="24"/>
                <w:szCs w:val="24"/>
              </w:rPr>
              <w:t>浓度检测实验虚拟仿真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李伟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环境科学与工程类</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杭州师范大学钱江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多替拉韦钠关键中间体中试的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刘金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化工与制药类</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湖州师范学院求真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重组人促红细胞生成素生产工艺与检测仿真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钱 坤</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生物工程类</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湖州师范学院求真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信息安全与网络攻防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陈晓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计算机类</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绍兴文理学院元培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越剧服饰设计虚拟仿真实验教学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韩燕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绍兴文理学院元培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建筑识图虚拟仿真实验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徐冬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土木类</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温州大学瓯江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应用型院校虚拟仿真实验教学中成本会计课程的开发与设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梁建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温州大学瓯江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居室空间装修设计工艺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苗颖</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艺术学类</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嘉兴学院南湖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一带一路背景下企业海外投资经营虚拟仿真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孔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嘉兴学院南湖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灵菌红素的发酵分离纯化工艺与结构鉴定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孙诗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生物科学类</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中国计量大学现代科技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可靠性测试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何文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中国计量大学现代科技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数模混合电路系统设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何翔</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电子信息类</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浙江财经大学东方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可视模块化编程与分类预测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曲著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经济管理类</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浙江财经大学东方学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电商配送中心规划虚拟仿真实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倪玲霖</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经济管理类</w:t>
            </w:r>
          </w:p>
        </w:tc>
      </w:tr>
    </w:tbl>
    <w:p>
      <w:pPr>
        <w:pStyle w:val="Normal"/>
        <w:snapToGrid w:val="false"/>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color w:val="000000"/>
      <w:kern w:val="0"/>
      <w:sz w:val="28"/>
      <w:szCs w:val="28"/>
    </w:rPr>
  </w:style>
  <w:style w:type="paragraph" w:styleId="Font7">
    <w:name w:val="font7"/>
    <w:basedOn w:val="Normal"/>
    <w:qFormat/>
    <w:pPr>
      <w:widowControl/>
      <w:spacing w:before="280" w:after="280"/>
      <w:jc w:val="left"/>
    </w:pPr>
    <w:rPr>
      <w:rFonts w:ascii="宋体;SimSun" w:hAnsi="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cs="宋体;SimSun"/>
      <w:color w:val="000000"/>
      <w:kern w:val="0"/>
      <w:sz w:val="28"/>
      <w:szCs w:val="28"/>
    </w:rPr>
  </w:style>
  <w:style w:type="paragraph" w:styleId="Font9">
    <w:name w:val="font9"/>
    <w:basedOn w:val="Normal"/>
    <w:qFormat/>
    <w:pPr>
      <w:widowControl/>
      <w:spacing w:before="280" w:after="280"/>
      <w:jc w:val="left"/>
    </w:pPr>
    <w:rPr>
      <w:rFonts w:ascii="宋体;SimSun" w:hAnsi="宋体;SimSun" w:cs="宋体;SimSun"/>
      <w:b/>
      <w:bCs/>
      <w:color w:val="000000"/>
      <w:kern w:val="0"/>
      <w:sz w:val="28"/>
      <w:szCs w:val="28"/>
    </w:rPr>
  </w:style>
  <w:style w:type="paragraph" w:styleId="Font10">
    <w:name w:val="font10"/>
    <w:basedOn w:val="Normal"/>
    <w:qFormat/>
    <w:pPr>
      <w:widowControl/>
      <w:spacing w:before="280" w:after="280"/>
      <w:jc w:val="left"/>
    </w:pPr>
    <w:rPr>
      <w:rFonts w:ascii="宋体;SimSun" w:hAnsi="宋体;SimSun" w:cs="宋体;SimSun"/>
      <w:b/>
      <w:bCs/>
      <w:color w:val="333333"/>
      <w:kern w:val="0"/>
      <w:sz w:val="28"/>
      <w:szCs w:val="28"/>
    </w:rPr>
  </w:style>
  <w:style w:type="paragraph" w:styleId="Font11">
    <w:name w:val="font11"/>
    <w:basedOn w:val="Normal"/>
    <w:qFormat/>
    <w:pPr>
      <w:widowControl/>
      <w:spacing w:before="280" w:after="280"/>
      <w:jc w:val="left"/>
    </w:pPr>
    <w:rPr>
      <w:rFonts w:ascii="Times New Roman" w:hAnsi="Times New Roman" w:cs="Times New Roman"/>
      <w:kern w:val="0"/>
      <w:sz w:val="28"/>
      <w:szCs w:val="28"/>
    </w:rPr>
  </w:style>
  <w:style w:type="paragraph" w:styleId="Font12">
    <w:name w:val="font12"/>
    <w:basedOn w:val="Normal"/>
    <w:qFormat/>
    <w:pPr>
      <w:widowControl/>
      <w:spacing w:before="280" w:after="280"/>
      <w:jc w:val="left"/>
    </w:pPr>
    <w:rPr>
      <w:rFonts w:ascii="宋体;SimSun" w:hAnsi="宋体;SimSun" w:cs="宋体;SimSun"/>
      <w:b/>
      <w:bCs/>
      <w:color w:val="000000"/>
      <w:kern w:val="0"/>
      <w:sz w:val="28"/>
      <w:szCs w:val="28"/>
    </w:rPr>
  </w:style>
  <w:style w:type="paragraph" w:styleId="Font13">
    <w:name w:val="font13"/>
    <w:basedOn w:val="Normal"/>
    <w:qFormat/>
    <w:pPr>
      <w:widowControl/>
      <w:spacing w:before="280" w:after="280"/>
      <w:jc w:val="left"/>
    </w:pPr>
    <w:rPr>
      <w:rFonts w:ascii="宋体;SimSun" w:hAnsi="宋体;SimSun" w:cs="宋体;SimSun"/>
      <w:b/>
      <w:bCs/>
      <w:color w:val="000000"/>
      <w:kern w:val="0"/>
      <w:sz w:val="28"/>
      <w:szCs w:val="28"/>
    </w:rPr>
  </w:style>
  <w:style w:type="paragraph" w:styleId="Font14">
    <w:name w:val="font14"/>
    <w:basedOn w:val="Normal"/>
    <w:qFormat/>
    <w:pPr>
      <w:widowControl/>
      <w:spacing w:before="280" w:after="280"/>
      <w:jc w:val="left"/>
    </w:pPr>
    <w:rPr>
      <w:rFonts w:ascii="宋体;SimSun" w:hAnsi="宋体;SimSun" w:cs="宋体;SimSun"/>
      <w:b/>
      <w:bCs/>
      <w:kern w:val="0"/>
      <w:sz w:val="28"/>
      <w:szCs w:val="28"/>
    </w:rPr>
  </w:style>
  <w:style w:type="paragraph" w:styleId="Xl66">
    <w:name w:val="xl66"/>
    <w:basedOn w:val="Normal"/>
    <w:qFormat/>
    <w:pPr>
      <w:widowControl/>
      <w:spacing w:before="280" w:after="280"/>
      <w:jc w:val="left"/>
    </w:pPr>
    <w:rPr>
      <w:rFonts w:ascii="Times New Roman" w:hAnsi="Times New Roman" w:cs="Times New Roman"/>
      <w:kern w:val="0"/>
      <w:sz w:val="22"/>
    </w:rPr>
  </w:style>
  <w:style w:type="paragraph" w:styleId="Xl67">
    <w:name w:val="xl67"/>
    <w:basedOn w:val="Normal"/>
    <w:qFormat/>
    <w:pPr>
      <w:widowControl/>
      <w:spacing w:before="280" w:after="280"/>
      <w:jc w:val="left"/>
    </w:pPr>
    <w:rPr>
      <w:rFonts w:ascii="宋体;SimSun" w:hAnsi="宋体;SimSun" w:cs="宋体;SimSun"/>
      <w:kern w:val="0"/>
      <w:sz w:val="28"/>
      <w:szCs w:val="28"/>
    </w:rPr>
  </w:style>
  <w:style w:type="paragraph" w:styleId="Xl68">
    <w:name w:val="xl68"/>
    <w:basedOn w:val="Normal"/>
    <w:qFormat/>
    <w:pPr>
      <w:widowControl/>
      <w:spacing w:before="280" w:after="280"/>
      <w:jc w:val="center"/>
    </w:pPr>
    <w:rPr>
      <w:rFonts w:ascii="Times New Roman" w:hAnsi="Times New Roman" w:cs="Times New Roman"/>
      <w:kern w:val="0"/>
      <w:sz w:val="22"/>
    </w:rPr>
  </w:style>
  <w:style w:type="paragraph" w:styleId="Xl69">
    <w:name w:val="xl69"/>
    <w:basedOn w:val="Normal"/>
    <w:qFormat/>
    <w:pPr>
      <w:widowControl/>
      <w:spacing w:before="280" w:after="280"/>
      <w:jc w:val="left"/>
    </w:pPr>
    <w:rPr>
      <w:rFonts w:ascii="Times New Roman" w:hAnsi="Times New Roman" w:cs="Times New Roman"/>
      <w:kern w:val="0"/>
      <w:sz w:val="22"/>
    </w:rPr>
  </w:style>
  <w:style w:type="paragraph" w:styleId="Xl70">
    <w:name w:val="xl70"/>
    <w:basedOn w:val="Normal"/>
    <w:qFormat/>
    <w:pPr>
      <w:widowControl/>
      <w:spacing w:before="280" w:after="280"/>
      <w:jc w:val="center"/>
    </w:pPr>
    <w:rPr>
      <w:rFonts w:ascii="Times New Roman" w:hAnsi="Times New Roman" w:cs="Times New Roman"/>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191F25"/>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191F25"/>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C0C0C"/>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8"/>
      <w:szCs w:val="28"/>
    </w:rPr>
  </w:style>
  <w:style w:type="paragraph" w:styleId="Xl101">
    <w:name w:val="xl101"/>
    <w:basedOn w:val="Normal"/>
    <w:qFormat/>
    <w:pPr>
      <w:widowControl/>
      <w:spacing w:before="280" w:after="280"/>
      <w:jc w:val="left"/>
    </w:pPr>
    <w:rPr>
      <w:rFonts w:ascii="黑体;SimHei" w:hAnsi="黑体;SimHei" w:eastAsia="黑体;SimHei" w:cs="宋体;SimSun"/>
      <w:kern w:val="0"/>
      <w:sz w:val="28"/>
      <w:szCs w:val="28"/>
    </w:rPr>
  </w:style>
  <w:style w:type="paragraph" w:styleId="Xl102">
    <w:name w:val="xl102"/>
    <w:basedOn w:val="Normal"/>
    <w:qFormat/>
    <w:pPr>
      <w:widowControl/>
      <w:spacing w:before="280" w:after="280"/>
      <w:jc w:val="left"/>
    </w:pPr>
    <w:rPr>
      <w:rFonts w:ascii="黑体;SimHei" w:hAnsi="黑体;SimHei" w:eastAsia="黑体;SimHei" w:cs="宋体;SimSun"/>
      <w:kern w:val="0"/>
      <w:sz w:val="28"/>
      <w:szCs w:val="28"/>
    </w:rPr>
  </w:style>
  <w:style w:type="paragraph" w:styleId="Xl103">
    <w:name w:val="xl103"/>
    <w:basedOn w:val="Normal"/>
    <w:qFormat/>
    <w:pPr>
      <w:widowControl/>
      <w:spacing w:before="280" w:after="280"/>
      <w:jc w:val="center"/>
    </w:pPr>
    <w:rPr>
      <w:rFonts w:ascii="方正小标宋简体" w:hAnsi="方正小标宋简体" w:eastAsia="方正小标宋简体" w:cs="宋体;SimSun"/>
      <w:kern w:val="0"/>
      <w:sz w:val="32"/>
      <w:szCs w:val="32"/>
    </w:rPr>
  </w:style>
  <w:style w:type="paragraph" w:styleId="Xl104">
    <w:name w:val="xl104"/>
    <w:basedOn w:val="Normal"/>
    <w:qFormat/>
    <w:pPr>
      <w:widowControl/>
      <w:spacing w:before="280" w:after="280"/>
      <w:jc w:val="left"/>
    </w:pPr>
    <w:rPr>
      <w:rFonts w:ascii="方正小标宋简体" w:hAnsi="方正小标宋简体" w:eastAsia="方正小标宋简体" w:cs="宋体;SimSun"/>
      <w:kern w:val="0"/>
      <w:sz w:val="32"/>
      <w:szCs w:val="32"/>
    </w:rPr>
  </w:style>
  <w:style w:type="paragraph" w:styleId="Xl105">
    <w:name w:val="xl105"/>
    <w:basedOn w:val="Normal"/>
    <w:qFormat/>
    <w:pPr>
      <w:widowControl/>
      <w:spacing w:before="280" w:after="280"/>
      <w:jc w:val="left"/>
    </w:pPr>
    <w:rPr>
      <w:rFonts w:ascii="宋体;SimSun" w:hAnsi="宋体;SimSun" w:cs="宋体;SimSun"/>
      <w:kern w:val="0"/>
      <w:sz w:val="28"/>
      <w:szCs w:val="28"/>
    </w:rPr>
  </w:style>
  <w:style w:type="paragraph" w:styleId="Xl106">
    <w:name w:val="xl106"/>
    <w:basedOn w:val="Normal"/>
    <w:qFormat/>
    <w:pPr>
      <w:widowControl/>
      <w:spacing w:before="280" w:after="280"/>
      <w:jc w:val="left"/>
    </w:pPr>
    <w:rPr>
      <w:rFonts w:ascii="Times New Roman" w:hAnsi="Times New Roman" w:cs="Times New Roman"/>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54:00Z</dcterms:created>
  <dc:creator/>
  <dc:description/>
  <cp:keywords/>
  <dc:language>en-US</dc:language>
  <cp:lastModifiedBy>系统管理员</cp:lastModifiedBy>
  <dcterms:modified xsi:type="dcterms:W3CDTF">2020-01-02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