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资产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Cs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实验室用电与消防安全管理办法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内各部门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现将《浙江工商大学实验室用电与消防安全管理办法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工商大学实验室用电与消防安全管理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保障学校实验室教学、科研活动的顺利开展，确保师生员工的生命和学校财产安全，根据《高等学校消防安全管理规定》</w:t>
      </w:r>
      <w:r>
        <w:rPr>
          <w:rFonts w:ascii="仿宋_GB2312" w:hAnsi="仿宋_GB2312" w:cs="仿宋_GB2312" w:eastAsia="仿宋_GB2312"/>
          <w:sz w:val="32"/>
          <w:szCs w:val="32"/>
        </w:rPr>
        <w:t>（教育部、公安部令第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机关、团体、企业、事业单位消防安全管理规定》</w:t>
      </w:r>
      <w:r>
        <w:rPr>
          <w:rFonts w:ascii="仿宋_GB2312" w:hAnsi="仿宋_GB2312" w:cs="仿宋_GB2312" w:eastAsia="仿宋_GB2312"/>
          <w:sz w:val="32"/>
          <w:szCs w:val="32"/>
        </w:rPr>
        <w:t>（公安部令第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）和《浙江工商大学实验室安全管理规定》（浙商大资产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有关文件精神，结合学校工作实际，制定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“实验室”指学校开展各类教学实验、科学研究等工作的实验场所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校各实验室和师生员工必须严格执行消防法规，贯彻落实“预防为主，防消结合”的消防工作方针和 “谁使用，谁负责；谁主管，谁负责”的原则，切实做好实验室的用电与消防安全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管理责任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门）应建立健全实验室用电与消防安全管理制度，包括岗位责任制、实验操作规程、学生实验守则等。有化学实验室的学院（部门）要建立健全实验室蒸馏、回流、萃取、电解等各种化学实验防火安全操作规程和化学物品保管使用制度，并教育实验人员严格遵守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验室负责人应对进入实验室</w:t>
      </w:r>
      <w:r>
        <w:rPr>
          <w:rFonts w:ascii="仿宋_GB2312" w:hAnsi="仿宋_GB2312" w:eastAsia="仿宋_GB2312"/>
          <w:sz w:val="32"/>
          <w:szCs w:val="32"/>
        </w:rPr>
        <w:t>工作或学习的学生、教师、实验技术及其他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用电与防火安全教育，了解实验中可能发生的危险和必要的安全常识，使之能够了解实验室内水、电、气的开关和灭火设备的位置以及安全出口等。实验过程中指导教师或有关管理人员不应随便离开实验室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基础设施安全要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实验室所在的建筑要根据安全要求，安装避雷装置和实验使用所需的地线。避雷装置和地线不能共线接地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实验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物耐火等级不得低于二级，房间外墙、间壁、隔断、顶棚和装饰，要用非燃或阻燃材料建造；通风、空调系统及其保温材料也应采用非燃或阻燃材料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实验室根据工作需要进行改、扩建时，新的用电系统建成后，废弃不用的旧线路、旧装置都应立即拆除。室内外搭建各种临时用电线路，应经学校公共事务处等有关部门同意并由专门施工队伍安装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用电</w:t>
      </w:r>
      <w:r>
        <w:rPr>
          <w:rFonts w:ascii="仿宋_GB2312" w:hAnsi="仿宋_GB2312" w:eastAsia="仿宋_GB2312"/>
          <w:sz w:val="32"/>
          <w:szCs w:val="32"/>
        </w:rPr>
        <w:t>严禁超负荷运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严禁私拉乱接，或私自在电气线路上增加容量。电气设备安装和检查维修，重大改线和临时用线，要严格执行消防安全有关规定，有正式电工操作安装；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置空调、取暖器或</w:t>
      </w:r>
      <w:r>
        <w:rPr>
          <w:rFonts w:ascii="仿宋_GB2312" w:hAnsi="仿宋_GB2312" w:eastAsia="仿宋_GB2312"/>
          <w:sz w:val="32"/>
          <w:szCs w:val="32"/>
        </w:rPr>
        <w:t>新增大功率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经资产处、公共事务处和保卫处等相关部门</w:t>
      </w:r>
      <w:r>
        <w:rPr>
          <w:rFonts w:ascii="仿宋_GB2312" w:hAnsi="仿宋_GB2312" w:eastAsia="仿宋_GB2312"/>
          <w:sz w:val="32"/>
          <w:szCs w:val="32"/>
        </w:rPr>
        <w:t>勘查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同意后方可安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实验室用电容量的确定要兼顾事业发展的增容需要，留有一定余量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实验室应配备适当类型的灭火装置。各种消防设备要有专人保管，并保持良好的使用状态，如正常（火警）消耗或年久失效应书面报告保卫处予以补充或更换。实验室工作人员必须熟练使用各类消防器材，懂得各种基本灭火方法，掌握防火常识，定期检查设备运行状况及技术安全制度和防火制度的执行情况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实验室门上的巡视窗应保持透明以便巡检，不得用纸张、布料、塑料膜或其它杂物遮挡。实验室疏散门及实验楼层要保持通道畅通，禁止堆放杂物，各实验室要明示疏散通道的指示标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实验室用电安全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实验室内的用电线路和配电盘、板、箱、柜等装置及线路系统中的各种开关、插座、插头等均应保持完好可用状态，熔断装置所用的熔丝必须与线路允许的容量相匹配，严禁用其他导线替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与电子设备及导线等应经常检查，保持完好状态，如发现电线漏电、开关跳闸等情况，立即通知电工修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可能散发易燃易爆气体或粉沫的建筑内，所用电气线路和用电装置均应按相关规定使用防爆电气线路和装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对实验室内可能产生静电的部位、装置要有明确标记和警示，对其可能造成的危害要有妥善的防护措施，凡是设备本身要求安全接地的，必须接地。实验室内所用的高压、高频及辐射设备要定期检修，并有可靠的防护措施和明显的安全警示标志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自行设计、制作对已有电气装置进行自动控制的设备，在使用前必须经专业检测机构检测合格后方可使用。自行设计、制作的设备或装置，其中的电气线路部分，也应请专业人员查验无误后再投入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实验室使用电气装置应确定位置，定点使用，专人管理，为实验临时拉用的电气线路必须符合安全要求。维修设备必须先切断设备电源，维修使用的仪器仪表等用电设施用完后立即切断电源，存放到固定地点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使用发热电器时周围不得堆放可燃物，用后要及时切断电源；有变压器、电感线圈的设备必须设置在非燃的基座上，其散热孔不得覆盖，周围不得放置易燃可燃物品；禁止使用没有绝缘隔热底座的电热仪器；使用大功率电加热设备应有学院（部门）审批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实验室消防安全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实验室使用火险隐患较大的设备，应落实岗位操作责任制。各类压力容器必须按照行业规定办理使用登记手续。安全阀和压力表要定期检验，保持灵敏可靠。各种压缩气体瓶存放要符合安全要求，不得随意混放，不得靠近热源或明火，防止曝晒。使用中禁止碰撞、敲击，漆色标志保持完好，做到专瓶专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禁止将非实验用易燃易爆物品带入实验室。使用易燃易爆危险化学品应随用随领，严禁存放于实验现场；电冰箱内禁止存放物性不相容的物品，严禁使用普通冰箱存放低闪点危险化学品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利用可燃气体做燃料的实验，其设备的安装和使用必须符合防爆要求；向容器中灌装较大量的易燃可燃液体时（醇、酸等电解质除外）要有防静电措施；实验性质不明或未知的物料，应从最小量开始先做小试验，同时采取安全措施，作好灭火防爆准备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实验室物品清洗时所用低闪点易燃液体，必须远离明火，并保持良好的通风，严禁使用易燃品清洗带电设备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日光照射的房间内必须挂有窗帘，在日光照射的地方，不要放置遇热易蒸发的物品。实验台上不得放置任何与实验工作无关的化学物品，尤其是不得放置盛有浓酸或易燃易爆品的容器。 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采用日光灯照明时，要有防止镇流器发热起火的措施。</w:t>
      </w:r>
      <w:r>
        <w:rPr>
          <w:rFonts w:ascii="仿宋_GB2312" w:hAnsi="仿宋_GB2312" w:eastAsia="仿宋_GB2312"/>
          <w:sz w:val="32"/>
          <w:szCs w:val="32"/>
        </w:rPr>
        <w:t>室内照明器具都要经常保持稳固和安全可用状态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实验室、库房及相关区域全面禁烟，禁止使用明火电炉，实验用火种用毕要当场熄灭；每天下班前必须检查室内有无火种，切断水、电、油、气源，所有办公和日用电器应关机并拔掉电源插头，关闭门窗。</w:t>
      </w:r>
    </w:p>
    <w:p>
      <w:pPr>
        <w:pStyle w:val="Normal"/>
        <w:spacing w:lineRule="exact" w:line="560"/>
        <w:ind w:firstLine="2541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章 检查与事故处置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50505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学校相关部门及学院（部门）</w:t>
      </w:r>
      <w:r>
        <w:rPr>
          <w:rFonts w:ascii="仿宋_GB2312" w:hAnsi="仿宋_GB2312" w:eastAsia="仿宋_GB2312"/>
          <w:color w:val="050505"/>
          <w:sz w:val="32"/>
          <w:szCs w:val="32"/>
        </w:rPr>
        <w:t>应定期对实验室用电与消防状况进行检查，发现事故隐患，应立即消除或者限期消除；对不符合相关安全要求的设备、装置、器材等，应立即停止使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50505"/>
          <w:sz w:val="32"/>
          <w:szCs w:val="32"/>
        </w:rPr>
        <w:t xml:space="preserve">第二十六条  </w:t>
      </w:r>
      <w:r>
        <w:rPr>
          <w:rFonts w:ascii="仿宋_GB2312" w:hAnsi="仿宋_GB2312" w:eastAsia="仿宋_GB2312"/>
          <w:color w:val="050505"/>
          <w:sz w:val="32"/>
          <w:szCs w:val="32"/>
        </w:rPr>
        <w:t>一旦发生用电事故或火灾，应立即采取相应处置措施，并启动安全应急预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50505"/>
          <w:sz w:val="32"/>
          <w:szCs w:val="32"/>
        </w:rPr>
      </w:pPr>
      <w:r>
        <w:rPr>
          <w:rFonts w:eastAsia="仿宋_GB2312" w:ascii="仿宋_GB2312" w:hAnsi="仿宋_GB2312"/>
          <w:b/>
          <w:color w:val="05050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七章  附  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对违反本办法或造成安全事故的单位和个人，将视情节轻重，给予通报批评、经济赔偿、行政处分等处理；构成犯罪的，将提请司法机关依法追究其刑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二十八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学院（</w:t>
      </w:r>
      <w:r>
        <w:rPr>
          <w:rFonts w:ascii="仿宋_GB2312" w:hAnsi="仿宋_GB2312" w:eastAsia="仿宋_GB2312"/>
          <w:color w:val="323232"/>
          <w:sz w:val="32"/>
          <w:szCs w:val="32"/>
        </w:rPr>
        <w:t>部门）</w:t>
      </w:r>
      <w:r>
        <w:rPr>
          <w:rFonts w:ascii="仿宋_GB2312" w:hAnsi="仿宋_GB2312" w:eastAsia="仿宋_GB2312"/>
          <w:sz w:val="32"/>
          <w:szCs w:val="32"/>
        </w:rPr>
        <w:t>应根据本办法，结合本学院（部门）工作实际，另行制定相应的实施细则或操作规程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pt" to="440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二十九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 本办法自发布之日起实施，由资产处负责解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浙江工商大学校长办公室    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zjy</dc:creator>
  <dc:description/>
  <cp:keywords/>
  <dc:language>en-US</dc:language>
  <cp:lastModifiedBy>程彤</cp:lastModifiedBy>
  <dcterms:modified xsi:type="dcterms:W3CDTF">2016-06-01T07:41:00Z</dcterms:modified>
  <cp:revision>2</cp:revision>
  <dc:subject/>
  <dc:title>浙江工商大学文件</dc:title>
</cp:coreProperties>
</file>